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</w:rPr>
        <w:t>2018</w:t>
      </w:r>
      <w:r>
        <w:rPr>
          <w:rFonts w:ascii="黑体" w:hAnsi="黑体" w:eastAsia="黑体"/>
          <w:b/>
          <w:sz w:val="36"/>
          <w:szCs w:val="36"/>
        </w:rPr>
        <w:t>年品牌建设</w:t>
      </w:r>
      <w:r>
        <w:rPr>
          <w:rFonts w:ascii="黑体" w:hAnsi="黑体" w:eastAsia="黑体"/>
          <w:b/>
          <w:sz w:val="36"/>
          <w:szCs w:val="36"/>
          <w:lang w:eastAsia="zh-CN"/>
        </w:rPr>
        <w:t>责任单位及工作内容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</w:r>
    </w:p>
    <w:tbl>
      <w:tblPr>
        <w:tblW w:w="15435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68"/>
        <w:gridCol w:w="12642"/>
      </w:tblGrid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责任单位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内容</w:t>
            </w:r>
          </w:p>
        </w:tc>
      </w:tr>
      <w:tr>
        <w:trPr>
          <w:trHeight w:val="3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务部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着力建设一批高水平的品牌专业和特色专业，在教学条件、应用型课程和教材、校内实践教学基地、实训实验平台、产学研合作等方面进行重点建设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着力组建若干高水平团队，建成一批具有一定影响力的教学科研成果，提高省（部）级科研项目立项数和获奖数，提高在高水平学术期刊的论文发表数量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传推介校内“双师”和“骨干”教师（含辅导员）参加对外学术交流活动并代表发言，推介优秀学生参加各类比赛交流和评选表彰活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高学生在国家级、省市级活动中的获奖数量和名次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提高生源质量、新生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到率、毕业生考研率、就业率。</w:t>
            </w:r>
          </w:p>
        </w:tc>
      </w:tr>
      <w:tr>
        <w:trPr>
          <w:trHeight w:val="9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务部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传推介校内“双师”和“骨干”教师（含辅导员）参加对外学术交流活动并代表发言，推介优秀学生参加各类比赛交流和评选表彰活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高学生在国家级、省市级活动中的获奖数量和名次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第一届 “最美大学生”评选活动，发掘一批弘扬践行社会主义核心价值观的优秀学生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提高生源质量、新生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到率、毕业生考研率、就业率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持续性关注优秀校友的人格魅力、工作业绩与社会贡献等方面的发展情况，定期在校媒上发布优秀校友的最新发展成就，并积极开展优秀校友专访活动。</w:t>
            </w:r>
          </w:p>
        </w:tc>
      </w:tr>
      <w:tr>
        <w:trPr>
          <w:trHeight w:val="13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力资源部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着力组建若干高水平团队，建成一批具有一定影响力的教学科研成果，提高省（部）级科研项目立项数和获奖数，提高在高水平学术期刊的论文发表数量。</w:t>
            </w:r>
          </w:p>
        </w:tc>
      </w:tr>
      <w:tr>
        <w:trPr>
          <w:trHeight w:val="1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部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着力建设一批高水平的品牌专业和特色专业，在教学条件、应用型课程和教材、校内实践教学基地、实训实验平台、产学研合作等方面进行重点建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着力组建若干高水平团队，建成一批具有一定影响力的教学科研成果，提高省（部）级科研项目立项数和获奖数，提高在高水平学术期刊的论文发表数量。</w:t>
            </w:r>
          </w:p>
        </w:tc>
      </w:tr>
      <w:tr>
        <w:trPr>
          <w:trHeight w:val="8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教融合办公室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着力建设一批高水平的品牌专业和特色专业，在教学条件、应用型课程和教材、校内实践教学基地、实训实验平台、产学研合作等方面进行重点建设。</w:t>
            </w:r>
          </w:p>
        </w:tc>
      </w:tr>
      <w:tr>
        <w:trPr>
          <w:trHeight w:val="9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长办公室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向外部来访公众建立开放、交流、互访机制，建立标准的接待流程，展现学校良好的精神风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积极引导学校各单位承办各类学术交流、社会交往等公关活动，提高学校的知名度。</w:t>
            </w:r>
          </w:p>
        </w:tc>
      </w:tr>
      <w:tr>
        <w:trPr>
          <w:trHeight w:val="5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展战略与考核部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将品牌建设纳入学校战略管理，纳入学校事业发展总体规划，开展目标考核管理。</w:t>
            </w:r>
          </w:p>
        </w:tc>
      </w:tr>
      <w:tr>
        <w:trPr>
          <w:trHeight w:val="7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园文化建设办公室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学校品牌调研，论证并初步确立学校的使命、愿景和价值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第一届“最美教师”评选活动，塑造一批从事一线教育工作、先进事迹突出的典型人物。</w:t>
            </w:r>
          </w:p>
        </w:tc>
      </w:tr>
      <w:tr>
        <w:trPr>
          <w:trHeight w:val="5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务部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立品牌建设专项资金，专项资金纳入学校的整体预算，支持品牌研究、培育、推广和奖励。</w:t>
            </w:r>
          </w:p>
        </w:tc>
      </w:tr>
      <w:tr>
        <w:trPr>
          <w:trHeight w:val="29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院（系、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着力建设一批高水平的品牌专业和特色专业，在教学条件、应用型课程和教材、校内实践教学基地、实训实验平台、产学研合作等方面进行重点建设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着力组建若干高水平团队，建成一批具有一定影响力的教学科研成果，提高省（部）级科研项目立项数和获奖数，提高在高水平学术期刊的论文发表数量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传推介校内“双师”和“骨干”教师（含辅导员）参加对外学术交流活动并代表发言，推介优秀学生参加各类比赛交流和评选表彰活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高学生在国家级、省市级活动中的获奖数量和名次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提高生源质量、新生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到率、毕业生考研率、就业率。</w:t>
            </w:r>
          </w:p>
        </w:tc>
      </w:tr>
      <w:tr>
        <w:trPr>
          <w:trHeight w:val="2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书院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传推介校内“双师”和“骨干”教师（含辅导员）参加对外学术交流活动并代表发言，推介优秀学生参加各类比赛交流和评选表彰活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高学生在国家级、省市级活动中的获奖数量和名次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第一届 “最美大学生”评选活动，发掘一批弘扬践行社会主义核心价值观的优秀学生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提高生源质量、新生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到率、毕业生考研率、就业率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持续性关注优秀校友的人格魅力、工作业绩与社会贡献等方面的发展情况，定期在校媒上发布优秀校友的最新发展成就，并积极开展优秀校友专访活动。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06:00Z</dcterms:created>
  <dc:creator>王德胜</dc:creator>
  <dc:description/>
  <dc:language>en-US</dc:language>
  <cp:lastModifiedBy>Administrator</cp:lastModifiedBy>
  <dcterms:modified xsi:type="dcterms:W3CDTF">2018-12-12T08:40:56Z</dcterms:modified>
  <cp:revision>7</cp:revision>
  <dc:subject/>
  <dc:title>2018年品牌建设单位汇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