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河南省大中专毕业生就业创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课 题 指 南</w:t>
      </w:r>
    </w:p>
    <w:p>
      <w:pPr>
        <w:pStyle w:val="Normal"/>
        <w:widowControl/>
        <w:ind w:firstLine="4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4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重点课题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推动实现高校毕业生更高质量就业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大学生创业服务体系建设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十年来河南省高校毕业生就业工作阶段性成果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毕业生就业状况统计分析及专业预警机制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五）中原经济区建设重点支持行业所需专业毕业生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六）特殊群体毕业生就业帮扶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七）高校毕业生基层就业及后续发展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八）大学生职业发展与就业指导课学科体系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九）高校毕业生就业信息化建设研究；</w:t>
      </w:r>
    </w:p>
    <w:p>
      <w:pPr>
        <w:pStyle w:val="Normal"/>
        <w:widowControl/>
        <w:ind w:firstLine="55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十）高校毕业生参军入伍机制研究。</w:t>
      </w:r>
    </w:p>
    <w:p>
      <w:pPr>
        <w:pStyle w:val="Normal"/>
        <w:widowControl/>
        <w:ind w:firstLine="4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一般课题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一）推动实现毕业生高质量就业研究。</w:t>
      </w:r>
      <w:r>
        <w:rPr>
          <w:rFonts w:ascii="楷体_GB2312" w:hAnsi="楷体_GB2312" w:eastAsia="楷体_GB2312"/>
          <w:kern w:val="0"/>
          <w:sz w:val="30"/>
          <w:szCs w:val="30"/>
        </w:rPr>
        <w:t>毕业生就业质量的内涵研究；毕业生就业质量的现状分析研究；毕业生就业质量评价标准及体系研究；提高毕业生就业质量的对策研究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二）毕业生就业状况分析与政策研究。</w:t>
      </w:r>
      <w:r>
        <w:rPr>
          <w:rFonts w:ascii="楷体_GB2312" w:hAnsi="楷体_GB2312" w:eastAsia="楷体_GB2312"/>
          <w:kern w:val="0"/>
          <w:sz w:val="30"/>
          <w:szCs w:val="30"/>
        </w:rPr>
        <w:t>中原经济区建设与毕业生就业关系研究；毕业生就业形势及发展趋势研究；分行业、分区域毕业生就业状况及预警机制研究；毕业生就业状况评价和反馈机制研究；高校毕业生应征入伍制度政策研究；中外毕业生就业创业政策的比较研究；毕业生就业创业与河南区域经济发展战略研究；高校毕业生就业促进配套政策体系研究等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三）以就业和社会需求为导向的教育教学改革研究。</w:t>
      </w:r>
      <w:r>
        <w:rPr>
          <w:rFonts w:ascii="楷体_GB2312" w:hAnsi="楷体_GB2312" w:eastAsia="楷体_GB2312"/>
          <w:kern w:val="0"/>
          <w:sz w:val="30"/>
          <w:szCs w:val="30"/>
        </w:rPr>
        <w:t>毕业生就业与学校可持续发展关系研究；毕业生就业与学校专业设置研究；毕业生就业与学校办学方向和人才培养模式改革研究；毕业生就业见习、实习基地建设研究；毕业生就业观念研究；中原经济区建设重点支持行业、区域等所需专业人才研究；第三方就业状况调研对高校人才培养及就业工作的启示与反馈研究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四）毕业生公共就业服务体系建设研究。</w:t>
      </w:r>
      <w:r>
        <w:rPr>
          <w:rFonts w:ascii="楷体_GB2312" w:hAnsi="楷体_GB2312" w:eastAsia="楷体_GB2312"/>
          <w:kern w:val="0"/>
          <w:sz w:val="30"/>
          <w:szCs w:val="30"/>
        </w:rPr>
        <w:t>省、市、县三级毕业生就业工作联动机制研究；毕业生就业指导服务体系建设研究；行业协会在大学生就业工作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五）特殊群体毕业生就业帮扶和基层就业研究。</w:t>
      </w:r>
      <w:r>
        <w:rPr>
          <w:rFonts w:ascii="楷体_GB2312" w:hAnsi="楷体_GB2312" w:eastAsia="楷体_GB2312"/>
          <w:kern w:val="0"/>
          <w:sz w:val="30"/>
          <w:szCs w:val="30"/>
        </w:rPr>
        <w:t>特殊群体毕业生心理状态研究；提高特殊群体毕业生就业创业能力的途径、方式和方法研究；困难家庭毕业生就业援助体系研究；毕业生到基层就业现状研究；基层就业存在的问题研究；基层就业渠道研究；基层就业的组织、引导和教育研究；基层就业的外部扶持环境研究等；基层就业的发展方向和出路问题研究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六）就业创业指导学科体系研究。</w:t>
      </w:r>
      <w:r>
        <w:rPr>
          <w:rFonts w:ascii="楷体_GB2312" w:hAnsi="楷体_GB2312" w:eastAsia="楷体_GB2312"/>
          <w:kern w:val="0"/>
          <w:sz w:val="30"/>
          <w:szCs w:val="30"/>
        </w:rPr>
        <w:t>大学生职业发展教育及毕业生就业工作文献研究；中外职业发展教育比较研究；构建中国特色就业创业学科体系；就业创业学科研究对象、研究方法和应用领域研究；教学内容、教学目的、讲授方式、教材建设、教学环节研究；学科体系建设与发展的具体策略及实施条件研究等；职业能力测评与职业生涯教育研究；职业指导内容与方式研究等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七）就业创业指导师资队伍建设研究。</w:t>
      </w:r>
      <w:r>
        <w:rPr>
          <w:rFonts w:ascii="楷体_GB2312" w:hAnsi="楷体_GB2312" w:eastAsia="楷体_GB2312"/>
          <w:kern w:val="0"/>
          <w:sz w:val="30"/>
          <w:szCs w:val="30"/>
        </w:rPr>
        <w:t>河南省就业创业指导队伍现状分析研究；科学合理的就业创业指导师资队伍结构研究；就业创业指导师资队伍的培训和培养方式、方法研究；就业创业指导人员专业发展研究等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八）创业教育和实践体系建设研究。</w:t>
      </w:r>
      <w:r>
        <w:rPr>
          <w:rFonts w:ascii="楷体_GB2312" w:hAnsi="楷体_GB2312" w:eastAsia="楷体_GB2312"/>
          <w:kern w:val="0"/>
          <w:sz w:val="30"/>
          <w:szCs w:val="30"/>
        </w:rPr>
        <w:t>大学生创业教育模式研究；构建学校、政府、社会等全方位的大学生创业服务体系研究；创业孵化基地建设、运行和管理研究，创业扶持资金的建立、管理、运行和使用问题研究；促进大学生创业的其他方面问题的探索和研究等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九）毕业生就业信息化建设研究。</w:t>
      </w:r>
      <w:r>
        <w:rPr>
          <w:rFonts w:ascii="楷体_GB2312" w:hAnsi="楷体_GB2312" w:eastAsia="楷体_GB2312"/>
          <w:kern w:val="0"/>
          <w:sz w:val="30"/>
          <w:szCs w:val="30"/>
        </w:rPr>
        <w:t>开放式的河南高校毕业生就业信息网络体系建设研究；各类就业信息资源的整合方法（包括管理方法和技术方法）研究；网络视频技术在毕业生就业双向选择活动中的应用研究；信息网络在毕业生就业指导方面的应用研究；信息化建设对毕业生就业的重要作用；个性化网络就业指导服务研究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（十）促进毕业生就业的法律法规研究。</w:t>
      </w:r>
      <w:r>
        <w:rPr>
          <w:rFonts w:ascii="楷体_GB2312" w:hAnsi="楷体_GB2312" w:eastAsia="楷体_GB2312"/>
          <w:kern w:val="0"/>
          <w:sz w:val="30"/>
          <w:szCs w:val="30"/>
        </w:rPr>
        <w:t>毕业生就业相关法律法规研究；毕业生就业权益保护研究；用人单位违规用工行为及其对策研究；毕业生应对侵权行为研究；用人单位用工行为的监管措施研究；毕业生先就业后择业关系研究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郭立喜</dc:creator>
  <dc:description/>
  <cp:keywords/>
  <dc:language>en-US</dc:language>
  <cp:lastModifiedBy>郭立喜</cp:lastModifiedBy>
  <dcterms:modified xsi:type="dcterms:W3CDTF">2013-03-06T03:34:00Z</dcterms:modified>
  <cp:revision>8</cp:revision>
  <dc:subject/>
  <dc:title>关于2013年全省大中专毕业生就业创业课题申报工作的通知</dc:title>
</cp:coreProperties>
</file>