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大标宋简体;宋体" w:hAnsi="方正大标宋简体;宋体" w:eastAsia="方正大标宋简体;宋体" w:cs="方正大标宋简体;宋体"/>
          <w:color w:val="000000"/>
          <w:kern w:val="0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kern w:val="0"/>
          <w:sz w:val="44"/>
          <w:szCs w:val="44"/>
        </w:rPr>
        <w:t>2017</w:t>
      </w:r>
      <w:r>
        <w:rPr>
          <w:rFonts w:ascii="方正大标宋简体;宋体" w:hAnsi="方正大标宋简体;宋体" w:cs="方正大标宋简体;宋体" w:eastAsia="方正大标宋简体;宋体"/>
          <w:color w:val="000000"/>
          <w:kern w:val="0"/>
          <w:sz w:val="44"/>
          <w:szCs w:val="44"/>
        </w:rPr>
        <w:t>年度学院最具影响力的十大新闻</w:t>
      </w:r>
    </w:p>
    <w:p>
      <w:pPr>
        <w:pStyle w:val="Normal"/>
        <w:widowControl/>
        <w:spacing w:lineRule="exact" w:line="600"/>
        <w:jc w:val="center"/>
        <w:rPr>
          <w:rFonts w:ascii="方正大标宋简体;宋体" w:hAnsi="方正大标宋简体;宋体" w:eastAsia="方正大标宋简体;宋体" w:cs="方正大标宋简体;宋体"/>
          <w:color w:val="000000"/>
          <w:kern w:val="0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color w:val="000000"/>
          <w:kern w:val="0"/>
          <w:sz w:val="44"/>
          <w:szCs w:val="44"/>
        </w:rPr>
        <w:t>评选方案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是学院</w:t>
      </w:r>
      <w:r>
        <w:rPr>
          <w:rFonts w:ascii="仿宋_GB2312" w:hAnsi="仿宋_GB2312" w:cs="仿宋_GB2312" w:eastAsia="仿宋_GB2312"/>
          <w:sz w:val="32"/>
          <w:szCs w:val="32"/>
        </w:rPr>
        <w:t>加快转型发展的攻坚之年</w:t>
      </w:r>
      <w:r>
        <w:rPr>
          <w:rFonts w:ascii="仿宋_GB2312" w:hAnsi="仿宋_GB2312" w:cs="Times New Roman" w:eastAsia="仿宋_GB2312"/>
          <w:sz w:val="32"/>
          <w:szCs w:val="32"/>
        </w:rPr>
        <w:t>。为梳理、总结全年发展大事，激发广大师生知校、爱校、兴校的热情，引导学院各部门开展高质量、高水平的新闻宣传，特开展“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度学院最具影响力的十大新闻”评选活动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发生在我院，并在学院网站主页、院报或校外新闻媒体上报道过的新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新闻内容可包括招生就业、人才培养、学科建设、教学改革、产教融合、科学研究、党建思政、学工改革、后勤服务、文化建设、社会服务、对外交流等多个方面，能对学院的内涵建设和转型发展具有重要推动作用或开创意义，能引起校内外广泛关注。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二、评选标准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围绕学院发展战略，梳理全年新闻，从新闻价值和传播效果方面综合考量，以百分制量化打分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新闻价值。能紧密围绕学院发展战略，具有重要性、显著性、时效性、接近性、趣味性等新闻价值要素。                                                    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形式表达。标题、导语新颖，主体部分充实、有层次性，语言准确、简洁、生动。                                          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媒体报道。被校外媒体报道，以媒体级别、数量计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各项评分细则见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5"/>
        <w:jc w:val="left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三、组织机构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度学院最具影响力的十大新闻”评选</w:t>
      </w:r>
      <w:r>
        <w:rPr>
          <w:rFonts w:ascii="仿宋_GB2312" w:hAnsi="仿宋_GB2312" w:eastAsia="仿宋_GB2312"/>
          <w:sz w:val="32"/>
          <w:szCs w:val="32"/>
        </w:rPr>
        <w:t>工作领导小组。小组成员如下：</w:t>
      </w:r>
    </w:p>
    <w:p>
      <w:pPr>
        <w:pStyle w:val="Normal"/>
        <w:spacing w:lineRule="exact" w:line="579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张  钢</w:t>
      </w:r>
    </w:p>
    <w:p>
      <w:pPr>
        <w:pStyle w:val="Normal"/>
        <w:spacing w:lineRule="exact" w:line="579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（按姓氏笔画排序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史世锋  吕  莎  陈  宏  邱永建  袁  磊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领导小组成员，书院、院系负责人代表及资讯中心工作人员担任评委。资讯中心为牵头部门，负责评选方案的制定和组织实施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四、评选程序及时间</w:t>
      </w:r>
    </w:p>
    <w:p>
      <w:pPr>
        <w:pStyle w:val="Normal"/>
        <w:widowControl/>
        <w:spacing w:lineRule="auto" w:line="360"/>
        <w:ind w:firstLine="645"/>
        <w:jc w:val="left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一）制定评选办法。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上旬，制定出《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度学院最具影响力的十大新闻活动评选办法》。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二）师生通讯员筛选。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上旬，资讯中心组织各单位通讯员、学生记者，依据评选办法，以新闻价值为首要标准，对全年学院新闻进行推荐、筛选，梳理出备选新闻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条左右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三）媒体记者评议。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中旬，资讯中心将新闻材料及初选结果送部分省市媒体记者，从形式表达和媒体报道角度进行打分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四）领导小组定评。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下旬，领导小组综合小组初评和媒体评议情况，评出最具影响力的十大新闻，组长签字确认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五）院务会论证。小组评选结果递交院务会论证。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六）评选结果公布。结果在学院多个媒体公布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评选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高度重视，精心组织。相关部门要高度重视，细心谨慎，组织人员做好联络、初选、统计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严格审核，坚持标准。严格按照评选标准，坚持公平、公正、公开、优中选优的原则，使结果真正达到树立典范，推进新闻宣传的目的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结果使用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校内展示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评选出的新闻作品，在学院官方网站、官方微信、官方微博、院报、广播台等媒体展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二）开展专题讲评。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初开展通讯员培训，讲评年度十大新闻，营造学习新闻业务、追求新闻精品的良好氛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开展对外宣传。十大新闻评选活动在媒体进行外宣，并报送省民办教育协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：“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度学院最具影响力的十大新闻”评分细则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：“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度学院最具影响力的十大新闻”登记表</w:t>
      </w:r>
    </w:p>
    <w:p>
      <w:pPr>
        <w:pStyle w:val="Normal"/>
        <w:snapToGrid w:val="false"/>
        <w:spacing w:lineRule="atLeast" w:line="240"/>
        <w:rPr>
          <w:rFonts w:ascii="方正小标宋简体;宋体" w:hAnsi="方正小标宋简体;宋体" w:eastAsia="仿宋_GB2312" w:cs="仿宋_GB2312"/>
          <w:sz w:val="44"/>
          <w:szCs w:val="44"/>
        </w:rPr>
      </w:pPr>
      <w:r>
        <w:rPr>
          <w:rFonts w:eastAsia="仿宋_GB2312" w:cs="仿宋_GB2312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atLeast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度学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院最具影响力十大新闻评选工作领导小组</w:t>
      </w:r>
    </w:p>
    <w:p>
      <w:pPr>
        <w:pStyle w:val="Normal"/>
        <w:widowControl/>
        <w:spacing w:lineRule="auto" w:line="360"/>
        <w:ind w:firstLine="640"/>
        <w:jc w:val="center"/>
        <w:rPr>
          <w:rFonts w:ascii="方正大标宋简体;宋体" w:hAnsi="方正大标宋简体;宋体" w:eastAsia="方正大标宋简体;宋体" w:cs="方正大标宋简体;宋体"/>
          <w:color w:val="000000"/>
          <w:kern w:val="0"/>
          <w:sz w:val="44"/>
          <w:szCs w:val="44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/>
        <w:t>年度学院最具影响力的十大新闻”评分细则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63"/>
        <w:gridCol w:w="2241"/>
        <w:gridCol w:w="2353"/>
        <w:gridCol w:w="2177"/>
      </w:tblGrid>
      <w:tr>
        <w:trPr>
          <w:trHeight w:val="48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项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档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档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档</w:t>
            </w:r>
          </w:p>
        </w:tc>
      </w:tr>
      <w:tr>
        <w:trPr>
          <w:trHeight w:val="1066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容体现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发展战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新闻内容紧密围绕学院发展战略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Cs w:val="21"/>
              </w:rPr>
              <w:t>~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新闻内容能较好围绕学院发展战略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Cs w:val="21"/>
              </w:rPr>
              <w:t>~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新闻内容能体现学院发展战略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Cs w:val="21"/>
              </w:rPr>
              <w:t>~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259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重要性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对全院师生具有深远影响，对学院的转型发展具有重要推动作用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全院师生具有重要影响，对全院某方面工作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具有示范作用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对学院部门工作发展具有重要影响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166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显著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和事具有特殊性，知名度高，能引人关注，网站浏览量很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和事具有特殊性，能引人注意，网站浏览量较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和事能引人注意，网站浏览量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效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内上网发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4-4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上网发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-7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上网发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8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接近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新闻发生在校园，内容紧扣校园生活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新闻发生地与校园接近，内容贴近校园生活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新闻内容与校园生活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关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8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趣味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事情非同寻常，有普遍趣味性，有人情味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事情有普遍趣味性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事情有趣味性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80" w:hRule="atLeast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标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标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字内，言简意明，准确新颖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标题准确新颖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标题新颖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80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导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概括主要事实，语言流畅，有吸引力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概括部分事实，语言新颖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概括部分事实，语言通顺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80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容很充实，有背景叙述，事件详细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-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容充实，事件详细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-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容详细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-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17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语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词句表述意义非常准确，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语言非常简洁、流畅，语言运用生动活泼，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可读性强。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词句表述意义比较准确，语言比较流畅，语言比较生动。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语言表达效果一般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026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媒体报道按单篇稿件积分排名折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分第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名者分别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分第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名者分别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后类推，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为止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“</w:t>
      </w:r>
      <w:r>
        <w:rPr>
          <w:rFonts w:eastAsia="仿宋_GB2312" w:cs="Times New Roma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Times New Roman" w:eastAsia="仿宋_GB2312"/>
          <w:b/>
          <w:sz w:val="32"/>
          <w:szCs w:val="32"/>
        </w:rPr>
        <w:t>年度学院最具影响力的十大新闻”登记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6"/>
        <w:gridCol w:w="2057"/>
        <w:gridCol w:w="1410"/>
        <w:gridCol w:w="7"/>
        <w:gridCol w:w="4020"/>
      </w:tblGrid>
      <w:tr>
        <w:trPr>
          <w:trHeight w:val="58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标题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闻来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稿日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布媒体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DDDDDD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DDDDDD"/>
                <w:sz w:val="28"/>
                <w:szCs w:val="28"/>
              </w:rPr>
              <w:t>可 附 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DDDDDD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DDDDDD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每条新闻填写一张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0:00Z</dcterms:created>
  <dc:creator>Administrator</dc:creator>
  <dc:description/>
  <cp:keywords/>
  <dc:language>en-US</dc:language>
  <cp:lastModifiedBy>User</cp:lastModifiedBy>
  <dcterms:modified xsi:type="dcterms:W3CDTF">2017-12-06T08:33:00Z</dcterms:modified>
  <cp:revision>142</cp:revision>
  <dc:subject/>
  <dc:title>第八届运动会体育道德风尚奖评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