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三全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 资 设 备 申 购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1275"/>
        <w:gridCol w:w="1844"/>
        <w:gridCol w:w="708"/>
        <w:gridCol w:w="1134"/>
        <w:gridCol w:w="992"/>
        <w:gridCol w:w="1134"/>
        <w:gridCol w:w="3378"/>
        <w:gridCol w:w="1569"/>
      </w:tblGrid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功能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物品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总金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备   注（图片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书院</w:t>
            </w:r>
          </w:p>
        </w:tc>
      </w:tr>
      <w:tr>
        <w:trPr>
          <w:trHeight w:val="1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家园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  <w:t>一体机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AOC i7 G6900+8G+51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35560</wp:posOffset>
                  </wp:positionV>
                  <wp:extent cx="651510" cy="454025"/>
                  <wp:effectExtent l="0" t="0" r="0" b="0"/>
                  <wp:wrapTopAndBottom/>
                  <wp:docPr id="1" name="图片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用于一站式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）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用于导师工作室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用于心里辅导站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12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领航导师大讲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（心理辅导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智能音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天猫精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58495" cy="434975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用于心里辅导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多功能录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直播屏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直播灯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无线收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Reaek3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寸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+1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寸环形灯＋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65cm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球型罩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 xml:space="preserve">尊享版一拖二 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Type-C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苹果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97790</wp:posOffset>
                  </wp:positionV>
                  <wp:extent cx="523875" cy="384810"/>
                  <wp:effectExtent l="0" t="0" r="0" b="0"/>
                  <wp:wrapSquare wrapText="bothSides"/>
                  <wp:docPr id="3" name="图片 24" descr="03ea82416d3d489ea416fc3d9b7521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03ea82416d3d489ea416fc3d9b7521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7895" r="0" b="2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588645" cy="43624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06680</wp:posOffset>
                  </wp:positionV>
                  <wp:extent cx="445135" cy="353695"/>
                  <wp:effectExtent l="0" t="0" r="0" b="0"/>
                  <wp:wrapSquare wrapText="bothSides"/>
                  <wp:docPr id="5" name="图片 25" descr="6015d6065a37569d4eb9ee4a69aacf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6015d6065a37569d4eb9ee4a69aacf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26968" r="0" b="27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10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党建驿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笔记本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I7-1340P-2.5K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低蓝光屏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-512GB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固态硬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81280</wp:posOffset>
                  </wp:positionV>
                  <wp:extent cx="714375" cy="464185"/>
                  <wp:effectExtent l="0" t="0" r="0" b="0"/>
                  <wp:wrapTopAndBottom/>
                  <wp:docPr id="6" name="图片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多媒体投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松下投影仪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PT-WX3201-320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电动幕布：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12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寸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4: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3270" cy="536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思哲辩论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bidi="ar-SA"/>
              </w:rPr>
              <w:t>教学会议一体机（带支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i7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，双系统，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内存，可手机投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音响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音响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手持无线话筒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拖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拖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）（佰特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U-K1S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调音台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套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设备机柜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4U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反馈抑制器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FBQ-220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公放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16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投射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需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/>
              <w:drawing>
                <wp:inline distT="0" distB="0" distL="0" distR="0">
                  <wp:extent cx="483235" cy="515620"/>
                  <wp:effectExtent l="0" t="0" r="0" b="0"/>
                  <wp:docPr id="8" name="图片 1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19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计时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常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3250" cy="415290"/>
                  <wp:effectExtent l="0" t="0" r="0" b="0"/>
                  <wp:docPr id="9" name="Image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hyperlink r:id="rId11">
              <w:r>
                <w:rPr>
                  <w:rFonts w:cs="宋体" w:ascii="宋体" w:hAnsi="宋体"/>
                  <w:color w:val="000000" w:themeColor="text1"/>
                  <w:sz w:val="18"/>
                  <w:szCs w:val="18"/>
                </w:rPr>
                <w:t>led</w:t>
              </w:r>
              <w:r>
                <w:rPr>
                  <w:rFonts w:ascii="宋体" w:hAnsi="宋体" w:cs="宋体"/>
                  <w:color w:val="000000" w:themeColor="text1"/>
                  <w:sz w:val="18"/>
                  <w:szCs w:val="18"/>
                </w:rPr>
                <w:t>电子计时器 比赛会议辩论双面倒计时提醒器篮球定制显示屏时钟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246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社团活动室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吸顶音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定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同轴定阻分频单元低频层次感丰富高音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复合膜高音低音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玫瑰金注塑盆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产品重量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1400g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频响范围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40Hz-20KHz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输入电压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00-240V50/60Hz1.0A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25W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阻抗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8Ω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205mm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83mm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开孔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180m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20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寸控制主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定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网络云音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2wifi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无线连接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盘和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卡播放功能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雅马哈数字功放可接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只音响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两分区调节音量产品尺寸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:125mm*185mm*55mm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输出功率：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8*25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17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公牛插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插木纹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R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7070" cy="472440"/>
                  <wp:effectExtent l="0" t="0" r="0" b="0"/>
                  <wp:docPr id="10" name="图片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白塑料框黑针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ind w:firstLine="252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5810" cy="67691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28588" r="0" b="2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羲和书院多媒体及电器报价合计：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智能教学会议平板一体机（带移动支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智慧屏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2040" cy="723900"/>
                      <wp:effectExtent l="0" t="0" r="0" b="0"/>
                      <wp:docPr id="12" name="图片 2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24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821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40" stroked="f" o:allowincell="t" style="position:absolute;margin-left:0pt;margin-top:-57.05pt;width:85.15pt;height:56.95pt;mso-wrap-style:none;v-text-anchor:middle;mso-position-horizontal-relative:pag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党员活动室、共青团工作站、学习研讨室日常学习、交流，</w:t>
            </w:r>
            <w:r>
              <w:rPr>
                <w:rFonts w:cs="宋体" w:ascii="宋体" w:hAnsi="宋体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szCs w:val="21"/>
                <w:shd w:fill="FFFFFF" w:val="clear"/>
              </w:rPr>
              <w:t>英寸</w:t>
            </w:r>
            <w:r>
              <w:rPr>
                <w:rFonts w:cs="宋体" w:ascii="宋体" w:hAnsi="宋体"/>
                <w:szCs w:val="21"/>
                <w:shd w:fill="FFFFFF" w:val="clear"/>
              </w:rPr>
              <w:t>i7</w:t>
            </w:r>
            <w:r>
              <w:rPr>
                <w:rFonts w:ascii="宋体" w:hAnsi="宋体" w:cs="宋体"/>
                <w:szCs w:val="21"/>
                <w:shd w:fill="FFFFFF" w:val="clear"/>
              </w:rPr>
              <w:t>双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移动支架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无线投屏，显示比例</w:t>
            </w:r>
            <w:r>
              <w:rPr>
                <w:rFonts w:cs="宋体" w:ascii="宋体" w:hAnsi="宋体"/>
                <w:szCs w:val="21"/>
                <w:shd w:fill="FFFFFF" w:val="clear"/>
              </w:rPr>
              <w:t>16:9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亮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cd/m²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对比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脑一体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英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2040" cy="731520"/>
                      <wp:effectExtent l="0" t="0" r="0" b="0"/>
                      <wp:docPr id="13" name="图片 2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41" descr=""/>
                              <pic:cNvPicPr/>
                            </pic:nvPicPr>
                            <pic:blipFill>
                              <a:blip r:embed="rId16"/>
                              <a:srcRect l="0" t="19235" r="0" b="0"/>
                              <a:stretch/>
                            </pic:blipFill>
                            <pic:spPr>
                              <a:xfrm>
                                <a:off x="0" y="0"/>
                                <a:ext cx="108216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41" stroked="f" o:allowincell="t" style="position:absolute;margin-left:0pt;margin-top:-57.65pt;width:85.15pt;height:57.55pt;mso-wrap-style:none;v-text-anchor:middle;mso-position-horizontal-relative:pag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一站式服务台、导师工作室、心理辅导站各一台使用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英寸屏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.i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六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3400 32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内存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T M.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固态核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融媒体直播、录播一体化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直播、录播设备专业套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6280" cy="1082040"/>
                      <wp:effectExtent l="0" t="0" r="0" b="0"/>
                      <wp:docPr id="14" name="图片 2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24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16400" cy="10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42" stroked="f" o:allowincell="t" style="position:absolute;margin-left:0pt;margin-top:-85.25pt;width:56.35pt;height:85.15pt;mso-wrap-style:none;v-text-anchor:middle;mso-position-horizontal-relative:pag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生命安全教育体验馆直播，融媒体工作室录播使用，高清相机</w:t>
            </w:r>
            <w:r>
              <w:rPr>
                <w:rFonts w:ascii="宋体" w:hAnsi="宋体" w:cs="宋体"/>
                <w:szCs w:val="21"/>
              </w:rPr>
              <w:t xml:space="preserve"> 标准套餐，配</w:t>
            </w:r>
            <w:r>
              <w:rPr>
                <w:rFonts w:cs="宋体" w:ascii="宋体" w:hAnsi="宋体"/>
                <w:szCs w:val="21"/>
              </w:rPr>
              <w:t>28-70mm</w:t>
            </w:r>
            <w:r>
              <w:rPr>
                <w:rFonts w:ascii="宋体" w:hAnsi="宋体" w:cs="宋体"/>
                <w:szCs w:val="21"/>
              </w:rPr>
              <w:t>镜头，保护套，背包、快门遥控器、</w:t>
            </w: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镜、备用电池、高速内存卡</w:t>
            </w:r>
            <w:r>
              <w:rPr>
                <w:rFonts w:cs="宋体" w:ascii="宋体" w:hAnsi="宋体"/>
                <w:szCs w:val="21"/>
              </w:rPr>
              <w:t>128G</w:t>
            </w:r>
            <w:r>
              <w:rPr>
                <w:rFonts w:ascii="宋体" w:hAnsi="宋体" w:cs="宋体"/>
                <w:szCs w:val="21"/>
              </w:rPr>
              <w:t>、桌面支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三脚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液压阻尼系统，承重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K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摄像机固定：快拆式固定板；最大高度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0c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最小高度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70c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提词器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一拖一无线领夹话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双声道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监听耳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频响范围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-20000 Hz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阻抗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47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欧姆、接口类型 直型、灵敏度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96 dB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最大输入功率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700 mW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线长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.5 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、线型 单边线、音频接口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3.5mm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立体声插头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便携式移动灯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额定功率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0W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色温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200K/5600K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调光方式：遥控调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纯绿色背景布尺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*6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支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.6*3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背景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智能教学会议平板一体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2040" cy="723900"/>
                      <wp:effectExtent l="0" t="0" r="0" b="0"/>
                      <wp:docPr id="15" name="图片 2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243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0821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243" stroked="f" o:allowincell="t" style="position:absolute;margin-left:0pt;margin-top:-57.05pt;width:85.15pt;height:56.95pt;mso-wrap-style:none;v-text-anchor:middle;mso-position-horizontal-relative:pag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用于生命安全教育体验馆、导师辅导室等日常学习研讨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85</w:t>
            </w:r>
            <w:r>
              <w:rPr>
                <w:rFonts w:ascii="宋体" w:hAnsi="宋体" w:cs="宋体"/>
                <w:szCs w:val="21"/>
                <w:shd w:fill="FFFFFF" w:val="clear"/>
              </w:rPr>
              <w:t>英寸</w:t>
            </w:r>
            <w:r>
              <w:rPr>
                <w:rFonts w:cs="宋体" w:ascii="宋体" w:hAnsi="宋体"/>
                <w:szCs w:val="21"/>
                <w:shd w:fill="FFFFFF" w:val="clear"/>
              </w:rPr>
              <w:t>i7</w:t>
            </w:r>
            <w:r>
              <w:rPr>
                <w:rFonts w:ascii="宋体" w:hAnsi="宋体" w:cs="宋体"/>
                <w:szCs w:val="21"/>
                <w:shd w:fill="FFFFFF" w:val="clear"/>
              </w:rPr>
              <w:t>双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移动支架</w:t>
            </w:r>
            <w:r>
              <w:rPr>
                <w:rFonts w:cs="宋体" w:ascii="宋体" w:hAnsi="宋体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szCs w:val="21"/>
                <w:shd w:fill="FFFFFF" w:val="clear"/>
              </w:rPr>
              <w:t>无线投屏，显示比例</w:t>
            </w:r>
            <w:r>
              <w:rPr>
                <w:rFonts w:cs="宋体" w:ascii="宋体" w:hAnsi="宋体"/>
                <w:szCs w:val="21"/>
                <w:shd w:fill="FFFFFF" w:val="clear"/>
              </w:rPr>
              <w:t>16:9</w:t>
            </w:r>
            <w:r>
              <w:rPr>
                <w:rFonts w:ascii="宋体" w:hAnsi="宋体" w:cs="宋体"/>
                <w:szCs w:val="21"/>
                <w:shd w:fill="FFFFFF" w:val="clear"/>
              </w:rPr>
              <w:t>，亮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cd/m²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对比度≥</w:t>
            </w:r>
            <w:r>
              <w:rPr>
                <w:rFonts w:cs="宋体" w:ascii="宋体" w:hAnsi="宋体"/>
                <w:szCs w:val="21"/>
                <w:shd w:fill="FFFFFF" w:val="clear"/>
              </w:rPr>
              <w:t>4000</w:t>
            </w:r>
            <w:r>
              <w:rPr>
                <w:rFonts w:ascii="宋体" w:hAnsi="宋体" w:cs="宋体"/>
                <w:szCs w:val="21"/>
                <w:shd w:fill="FFFFFF" w:val="clear"/>
              </w:rPr>
              <w:t>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德馨书院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德馨书院多媒体及电器报价合计：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投影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影仪</w:t>
            </w:r>
            <w:r>
              <w:rPr>
                <w:color w:val="000000"/>
                <w:sz w:val="24"/>
              </w:rPr>
              <w:t>50*50c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幕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青年之家，智能高亮</w:t>
            </w:r>
            <w:r>
              <w:rPr>
                <w:color w:val="000000"/>
                <w:sz w:val="24"/>
              </w:rPr>
              <w:t>3LCD</w:t>
            </w:r>
            <w:r>
              <w:rPr>
                <w:color w:val="000000"/>
                <w:sz w:val="24"/>
              </w:rPr>
              <w:t>投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1223010</wp:posOffset>
                      </wp:positionH>
                      <wp:positionV relativeFrom="page">
                        <wp:posOffset>110490</wp:posOffset>
                      </wp:positionV>
                      <wp:extent cx="760730" cy="334645"/>
                      <wp:effectExtent l="0" t="0" r="0" b="0"/>
                      <wp:wrapTopAndBottom/>
                      <wp:docPr id="16" name="图片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60680" cy="33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2" stroked="f" o:allowincell="t" style="position:absolute;margin-left:96.3pt;margin-top:8.7pt;width:59.85pt;height:26.3pt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整机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电动幕布（金属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 xml:space="preserve">寸 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含遥控），含安装质保费用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召开各种会议，投放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等资料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茶吧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1050*340*3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84455</wp:posOffset>
                      </wp:positionV>
                      <wp:extent cx="543560" cy="450215"/>
                      <wp:effectExtent l="0" t="0" r="0" b="0"/>
                      <wp:wrapTopAndBottom/>
                      <wp:docPr id="17" name="图片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4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54360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4" stroked="f" o:allowincell="t" style="position:absolute;margin-left:97.05pt;margin-top:6.65pt;width:42.75pt;height:35.4pt;mso-wrap-style:none;v-text-anchor:middl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用于青年之家、学业导师，双出水冷热暖三用升级款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一体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74420" cy="807720"/>
                      <wp:effectExtent l="0" t="0" r="0" b="0"/>
                      <wp:docPr id="18" name="图片 1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173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07460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73" stroked="f" o:allowincell="t" style="position:absolute;margin-left:0pt;margin-top:-63.65pt;width:84.55pt;height:63.55pt;mso-wrap-style:none;v-text-anchor:middle;mso-position-horizontal-relative:pag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dows</w:t>
            </w:r>
            <w:r>
              <w:rPr>
                <w:color w:val="000000"/>
                <w:sz w:val="24"/>
              </w:rPr>
              <w:t>系统</w:t>
            </w:r>
            <w:r>
              <w:rPr>
                <w:color w:val="000000"/>
                <w:sz w:val="24"/>
              </w:rPr>
              <w:t>/i7+8+256G</w:t>
            </w:r>
            <w:r>
              <w:rPr>
                <w:color w:val="000000"/>
                <w:sz w:val="24"/>
              </w:rPr>
              <w:t>送挂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智能笔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高清线 手机磕头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英寸（</w:t>
            </w:r>
            <w:r>
              <w:rPr>
                <w:color w:val="000000"/>
                <w:sz w:val="24"/>
              </w:rPr>
              <w:t>i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89535</wp:posOffset>
                      </wp:positionV>
                      <wp:extent cx="706755" cy="461010"/>
                      <wp:effectExtent l="0" t="0" r="0" b="0"/>
                      <wp:wrapTopAndBottom/>
                      <wp:docPr id="19" name="图片 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77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06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77" stroked="f" o:allowincell="t" style="position:absolute;margin-left:89.75pt;margin-top:7.05pt;width:55.6pt;height:36.25pt;mso-wrap-style:none;v-text-anchor:middle" type="_x0000_t75">
                      <v:imagedata r:id="rId29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用于一站式、学业导师、心里辅导站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，联想一体机</w:t>
            </w:r>
            <w:r>
              <w:rPr>
                <w:color w:val="000000"/>
                <w:sz w:val="24"/>
              </w:rPr>
              <w:t>i5-13500H 32G 1TB</w:t>
            </w:r>
            <w:r>
              <w:rPr>
                <w:color w:val="000000"/>
                <w:sz w:val="24"/>
              </w:rPr>
              <w:t>固态，核显（含安装保修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话筒音响收纳柜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16U-</w:t>
            </w:r>
            <w:r>
              <w:rPr>
                <w:color w:val="000000"/>
                <w:sz w:val="24"/>
              </w:rPr>
              <w:t>三开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3420" cy="601980"/>
                      <wp:effectExtent l="0" t="0" r="0" b="0"/>
                      <wp:docPr id="20" name="图片 1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图片 174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93360" cy="60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74" stroked="f" o:allowincell="t" style="position:absolute;margin-left:0pt;margin-top:-47.45pt;width:54.55pt;height:47.35pt;mso-wrap-style:none;v-text-anchor:middle;mso-position-horizontal-relative:pag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青年之家，顶部工作台，滑轨抽屉，底部大空间储物柜，侧边可折叠工作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精诚书院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精诚书院多媒体及电器报价合计：</w:t>
            </w:r>
          </w:p>
        </w:tc>
      </w:tr>
      <w:tr>
        <w:trPr>
          <w:trHeight w:val="389" w:hRule="atLeast"/>
        </w:trPr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>本清单报价合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item.taobao.com/item.htm?id=728207492460&amp;ali_trackid=2:mm_1791370113_2287350417_114866850070:1690738271_046_861410523&amp;spm=a2e1u.27655827.d1661933647166.47&amp;union_lens=lensId:OPT@1690738220@210584ee_09e0_189a7d9df41_c639@01@eyJmbG9vcklkIjo2MTc4NH0ie;recoveryid:201_33.5.169.247_669246_1690643159673;prepvid:201_33.51.73.70_703670_1690738220379&amp;bxsign=tbkef2GErQFa6SizLUAZqhkhplEtdpEG6kPdV1o0zCAzTJzwJFYOfdho_B6qbgCcAGEQvMi8S1X6UlpqMP7OD4HZ15v2JQCh01JUyIJCrnCl8EJ6MVkrsfxk6to3lYLV2I-5_fNkQuR8PMJca-Ol0TERg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4014E-A297-43E4-A20E-8C865822C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00Z</dcterms:created>
  <dc:creator>LQT</dc:creator>
  <dc:description/>
  <dc:language>en-US</dc:language>
  <cp:lastModifiedBy>宇坤</cp:lastModifiedBy>
  <dcterms:modified xsi:type="dcterms:W3CDTF">2023-08-03T06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097F7B4C54DFA918F2348628D28A9_13</vt:lpwstr>
  </property>
  <property fmtid="{D5CDD505-2E9C-101B-9397-08002B2CF9AE}" pid="3" name="KSOProductBuildVer">
    <vt:lpwstr>2052-11.1.0.14309</vt:lpwstr>
  </property>
</Properties>
</file>