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乡医学院三全学院校歌歌词调查表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校歌歌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校歌曲风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三、歌词：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4:00Z</dcterms:created>
  <dc:creator>HomeSp3V6安装版</dc:creator>
  <dc:description/>
  <cp:keywords/>
  <dc:language>en-US</dc:language>
  <cp:lastModifiedBy>wq</cp:lastModifiedBy>
  <cp:lastPrinted>2011-02-10T08:01:00Z</cp:lastPrinted>
  <dcterms:modified xsi:type="dcterms:W3CDTF">2011-03-18T07:44:00Z</dcterms:modified>
  <cp:revision>2</cp:revision>
  <dc:subject/>
  <dc:title>“我爱我家”宿舍文化建设系列活动</dc:title>
</cp:coreProperties>
</file>