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: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党员干部清退会员卡汇总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单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703"/>
        <w:gridCol w:w="1701"/>
        <w:gridCol w:w="15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报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报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退会员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退会员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退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级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  位（盖章）：</w:t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cme</cp:lastModifiedBy>
  <dcterms:modified xsi:type="dcterms:W3CDTF">2013-12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