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</w:t>
      </w:r>
      <w:r>
        <w:rPr>
          <w:rFonts w:eastAsia="Times New Roman"/>
        </w:rPr>
        <w:t xml:space="preserve">  </w:t>
      </w:r>
      <w:r>
        <w:rPr/>
        <w:t>件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Batang;바탕"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年度河南省高等学</w:t>
      </w:r>
      <w:r>
        <w:rPr>
          <w:rFonts w:ascii="方正小标宋简体;Arial Unicode MS" w:hAnsi="方正小标宋简体;Arial Unicode MS" w:cs="Batang;바탕" w:eastAsia="方正小标宋简体;Arial Unicode MS"/>
          <w:color w:val="000000"/>
          <w:kern w:val="0"/>
          <w:sz w:val="44"/>
          <w:szCs w:val="44"/>
        </w:rPr>
        <w:t>校思想政治工作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优</w:t>
      </w:r>
      <w:r>
        <w:rPr>
          <w:rFonts w:ascii="方正小标宋简体;Arial Unicode MS" w:hAnsi="方正小标宋简体;Arial Unicode MS" w:cs="Batang;바탕" w:eastAsia="方正小标宋简体;Arial Unicode MS"/>
          <w:color w:val="000000"/>
          <w:kern w:val="0"/>
          <w:sz w:val="44"/>
          <w:szCs w:val="44"/>
        </w:rPr>
        <w:t>秀品牌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312"/>
        <w:gridCol w:w="4995"/>
      </w:tblGrid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品牌名称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双螺旋”管理模式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全员育人工程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助困强能”资助新平台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大学理科生培养之“双导师制”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新生宿舍“朋辈导师工程”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在线成长档案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校园文化超市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润花”爱心助读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新乡医学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大学生媒介素养教育工程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新乡医学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翰香杯”原创诗文朗诵大赛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新乡医学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大学生阳光心理工程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新乡医学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国学文化素质教育工程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新乡医学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马克思主义宣讲主题实践活动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新乡医学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走进医院——大学生院长助理服务团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华北水利水电大学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生党员带动工程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华北水利水电大学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三位一体”救助育人体系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财政税务高等专科学校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义爱接力工程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州大学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社会法庭进校园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机电高等专科学校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理想与信念主题演讲比赛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牧业经济学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习型党组织“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4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体系”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郑州电力高等专科学校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毕业生党员网格化管理模范责任区创建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洛阳师范学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困生”拯救计划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洛阳师范学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四位一体”河洛文化育人体系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漯河医学高等专科学校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八送”育人暖心活动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平顶山学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新媒体思想政治教育工作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城建学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七个一”学习教育活动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理工大学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生心灵“大厨房”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理工大学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研究生知行讲坛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理工大学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F-C-D”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宿舍文化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理工大学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大学生成长报告制度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理工大学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蒲公英之家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理工大学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生命德育教育“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+2”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工程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新乡学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青春传递正能量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南阳师范学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卧龙文化艺术节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南阳师范学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春蕾志愿社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洛阳理工学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思政教育新媒体“双微”平台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洛阳理工学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+N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榜样示范合力育人模式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洛阳理工学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宏德传薪 集聚正能量”工作品牌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郑州师范学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 xml:space="preserve">德育导师制 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科技大学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文浇灌工程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科技大学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思想问题回答工程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科技大学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思想政治教育直通车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科技大学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五大帮扶体系建设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科技大学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+2+3+4”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生党建模式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科技大学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破冰训练营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科技大学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四点半学校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科技大学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缤纷校园征文大赛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安阳师范学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校园微电影制作与展播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安阳师范学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温暖春芽”儿童助梦服务社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安阳师范学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榜样安师暨优秀学子宣讲团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安阳师范学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+3+N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暑期社会实践工作模式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科技学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团学干部论坛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科技学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斗讲坛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科技学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五位一体”大学生思想政治工作模式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科技学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我爱我，阳光心情”工程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科技学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爱国爱校歌曲合唱活动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师范大学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宿舍导师制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师范大学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早起叫我”活动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师范大学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四维联动 实践育人”模式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师范大学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校园信使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师范大学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大学生公寓党员工作站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师范大学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诚信教育系列实践活动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师范大学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文化建设工程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师范大学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习型青年社区”党员示范引领工程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周口师范学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五星宿舍”创建评比活动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周口师范学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就业指导培养模式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周口师范学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新生入学教育“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6”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培养模式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周口师范学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大学生自律教育“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+N”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模式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周口师范学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《身边的感动》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周口师范学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新生地域文化教育工程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水利与环境职业学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榜样水院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--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优秀学生专项表彰活动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郑州电力职业技术学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三个一”实践活动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商丘医学高等专科学校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三位一体育人环境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信阳农林学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爱心妈妈”结对子帮扶工程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黄淮学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红色映像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黄淮学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致青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感恩前行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医学高等专科学校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志愿服务实践育人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许昌学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原农耕文化博物馆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商丘职业技术学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革命传统教育培养高素质技能人才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信阳师范学院华锐学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生党员、干部“五个一”活动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信阳师范学院华锐学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民俗文化节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信阳涉外职业技术学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大学生思想教育“成功讲坛”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工程学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大学生志愿者千村万乡环保科普行动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中医学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思想政治工作进宿舍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中医学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志愿精神传承路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中医学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社会实践育达人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济源职业技术学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洪森诵读”志愿服务站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郑州大学体育学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与你同行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郑州华信学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四十字好习惯”主题教育活动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商丘工学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感动工学院年度人物评选活动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郑州轻工业学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大学生党员工作室”管理模式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郑州轻工业学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校外毕业生教育管理体系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郑州轻工业学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校园心理情景剧比赛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原工学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启航工程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信阳师范学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我的理想 我的中国梦”系列主题教育活动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信阳师范学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思想引领“六个一工作法”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信阳师范学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两岸青年中华传统文化研习营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黄河科技学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五个一”工程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郑州科技学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春雨计划之影视教育工程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郑州升达经贸管理学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思政课”活动周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郑州升达经贸管理学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养成教育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大学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+1”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互助活动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大学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新媒体思想政治教育工作法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大学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四结合、一变二”工作法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大学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阅读点亮中国梦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大学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科研育人工程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大学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传统文化进校园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工业大学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工大讲坛”——工大人的精神家园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工业大学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 xml:space="preserve">春天里”基层创建工作  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工业大学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新媒体”育人工程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工业大学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团日活动创意联赛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工业大学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生安全联防队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工业大学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法之魂”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农业大学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四基四感”——高校青年教师精神家园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农业大学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农大“四大工程”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警察学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四位一体”锻铸忠诚警魂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郑州航空工业管理学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国旗在我心中”爱国主义教育系列活动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郑州航空工业管理学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大学生航家讲坛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郑州航空工业管理学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暂困生文化月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新乡医学院三全学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医路前行，温暖你我”导医活动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新乡医学院三全学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大学生求助生存挑战赛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新乡医学院三全学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主题宿舍管理模式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农业职业学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道德讲堂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工业职业技术学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军工文化艺术团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南阳理工学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道德讲堂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南阳理工学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马列读书会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黄河水利职业技术学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典型选树工程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焦作师范高等专科学校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新生入学教育特色化建设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焦作师范高等专科学校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山阳讲堂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安阳工学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安阳文化进校园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财经政法大学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三个课堂”培育工程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财经政法大学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思政课“两大体系”转化模式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郑州科技学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春雨计划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郑州大学西亚斯国际学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三个支撑”工作法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鹤壁职业技术学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两平台、三实训思政实践教学模式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eastAsia="宋体;SimSu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01:00Z</dcterms:created>
  <dc:creator>User</dc:creator>
  <dc:description/>
  <cp:keywords/>
  <dc:language>en-US</dc:language>
  <cp:lastModifiedBy>徐军保</cp:lastModifiedBy>
  <cp:lastPrinted>2014-12-01T15:20:00Z</cp:lastPrinted>
  <dcterms:modified xsi:type="dcterms:W3CDTF">2014-12-15T06:41:00Z</dcterms:modified>
  <cp:revision>7</cp:revision>
  <dc:subject/>
  <dc:title>关于征集、评选“爱学习、爱劳动、爱祖国”</dc:title>
</cp:coreProperties>
</file>