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 w:cs="仿宋_GB2312;微软雅黑"/>
          <w:b/>
          <w:b/>
          <w:sz w:val="44"/>
          <w:szCs w:val="44"/>
        </w:rPr>
      </w:pPr>
      <w:r>
        <w:rPr>
          <w:rFonts w:cs="仿宋_GB2312;微软雅黑" w:eastAsia="仿宋_GB2312;微软雅黑"/>
          <w:b/>
          <w:sz w:val="44"/>
          <w:szCs w:val="44"/>
        </w:rPr>
        <w:t>新乡医学院三全学院手机版校园网站</w:t>
      </w:r>
    </w:p>
    <w:p>
      <w:pPr>
        <w:pStyle w:val="Normal"/>
        <w:jc w:val="center"/>
        <w:rPr>
          <w:rFonts w:eastAsia="仿宋_GB2312;微软雅黑" w:cs="仿宋_GB2312;微软雅黑"/>
          <w:b/>
          <w:b/>
          <w:sz w:val="44"/>
          <w:szCs w:val="44"/>
        </w:rPr>
      </w:pPr>
      <w:r>
        <w:rPr>
          <w:rFonts w:cs="仿宋_GB2312;微软雅黑" w:eastAsia="仿宋_GB2312;微软雅黑"/>
          <w:b/>
          <w:sz w:val="44"/>
          <w:szCs w:val="44"/>
        </w:rPr>
        <w:t>建设方案</w:t>
      </w:r>
    </w:p>
    <w:p>
      <w:pPr>
        <w:pStyle w:val="Normal"/>
        <w:jc w:val="center"/>
        <w:rPr>
          <w:rFonts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建设意义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随着移动通讯技术的迅速发展及智能手机的不断普及，使用手机上网的人数急剧增长。同时，手机互联网与传统计算机互联网不断融合，双重网民的比例越来越高，跨手机、电脑的多平台互联网服务正在成为主流。手机版网站的主页信息与普通电脑版同步更新，去掉了影响手机用户浏览速度和占用流量的图片、视频等内容，界面设计简洁美观，获取信息方便快捷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院建设手机版网站，可以提供一网多平台的智能服务，丰富了信息获取渠道，同时也进一步加强了我院网站建设与管理，提高全院信息化工作水平，推动我院数字化校园建设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建设目标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院主页、职能部门和院系均建设手机版网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建设计划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前完成学院主页、教务部、学务部、评建办、团委、资讯中心、图书馆、招生网</w:t>
      </w:r>
      <w:r>
        <w:rPr>
          <w:rFonts w:cs="仿宋_GB2312;微软雅黑" w:eastAsia="仿宋_GB2312;微软雅黑"/>
          <w:sz w:val="28"/>
          <w:szCs w:val="28"/>
        </w:rPr>
        <w:t>、就业指导中心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手机版网站建设；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前完成党务办公室、纪检监察审计部、工会办公室、院长办公室、发展战略与考核部、总务部、财务部、人力资源部、教育技术中心、校园网络管理中心、基建部手机版网站建设；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前完成基础医学院、护理学院、医学技术学院、管理学院、临床学院手机版网站建设；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前完成药学院、生命科学技术学院、外国语言学系、思想政治理论课教学部、体育部手机版网站建设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建设要求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根据单位的需要，学院统一网站基本栏目设置，其他个性化栏目的设置应符合各网站具体要求。各单位网站基本栏目应包括新闻动态、通知公告、规章制度等。各部门指定网站管理员负责本部门手机版网站建设及日常维护、管理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工作分工：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单位：各单位按照各自的职责分工和管辖范围建设手机版网站，包括网站版面设计、具体栏目设计以及内容更新维护。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讯中心：负责学院主页手机版网站建设，负责各单位手机版网站上网信息的政治把关和指导。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校园网络管理中心：负责手机版网站域名设置、网站信息存储、管理密码、链接调试和必要的技术支持和指导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校园网络管理中心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3/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eastAsia="微软雅黑" w:cs="微软雅黑" w:ascii="微软雅黑" w:hAnsi="微软雅黑"/>
          <w:sz w:val="28"/>
          <w:szCs w:val="28"/>
        </w:rPr>
        <w:t>28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13:00Z</dcterms:created>
  <dc:creator>崔向前</dc:creator>
  <dc:description/>
  <cp:keywords/>
  <dc:language>en-US</dc:language>
  <cp:lastModifiedBy>吕新风</cp:lastModifiedBy>
  <dcterms:modified xsi:type="dcterms:W3CDTF">2013-05-31T01:09:00Z</dcterms:modified>
  <cp:revision>8</cp:revision>
  <dc:subject/>
  <dc:title/>
</cp:coreProperties>
</file>