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color w:val="000000"/>
          <w:sz w:val="36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3"/>
          <w:szCs w:val="33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3"/>
          <w:szCs w:val="33"/>
        </w:rPr>
        <w:t>年河南省第二十届教育教学信息化交流展示活动获奖名单</w:t>
      </w:r>
    </w:p>
    <w:p>
      <w:pPr>
        <w:pStyle w:val="Heading1"/>
        <w:spacing w:lineRule="atLeast" w:line="450" w:before="0" w:after="0"/>
        <w:jc w:val="center"/>
        <w:rPr/>
      </w:pPr>
      <w:r>
        <w:rPr/>
        <w:t>高等教育组—精品开放课程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55"/>
        <w:gridCol w:w="4242"/>
        <w:gridCol w:w="3385"/>
        <w:gridCol w:w="2923"/>
      </w:tblGrid>
      <w:tr>
        <w:trPr>
          <w:trHeight w:val="42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等级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对映异构及其命名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郭亚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翟沙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董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党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化学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俐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杨全中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李晓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张乐晶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程远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病理学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玲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杜华贞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常晓宾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杨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穆延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组织胚胎学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薇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李勇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张付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张东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许锦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分子生物学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保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杨全中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王亚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张乐晶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李晓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</w:tbl>
    <w:p>
      <w:pPr>
        <w:pStyle w:val="Heading1"/>
        <w:spacing w:lineRule="atLeast" w:line="45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高等教育组</w:t>
      </w:r>
      <w:r>
        <w:rPr>
          <w:color w:val="000000"/>
          <w:sz w:val="32"/>
        </w:rPr>
        <w:softHyphen/>
        <w:t>—</w:t>
      </w:r>
      <w:r>
        <w:rPr>
          <w:color w:val="000000"/>
          <w:sz w:val="32"/>
        </w:rPr>
        <w:t>微课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52"/>
        <w:gridCol w:w="4227"/>
        <w:gridCol w:w="3374"/>
        <w:gridCol w:w="2918"/>
      </w:tblGrid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证书编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获奖等级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液体的表面张力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沙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董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王秀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孕期腰背部疼痛的原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薇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孟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张一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rimary cell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胡亚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董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赏心悦目的美—优美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常岩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徐利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房性早搏的心电图特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雅琼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黄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衣志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幽门螺旋杆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丽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詹璐璐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提高静脉穿刺成功率的方法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陈亚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徐亚飞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胸膜腔内压的形成及生理意义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惠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李曼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任衍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</w:tbl>
    <w:p>
      <w:pPr>
        <w:pStyle w:val="Heading1"/>
        <w:spacing w:lineRule="atLeast" w:line="450" w:before="0" w:after="0"/>
        <w:jc w:val="center"/>
        <w:rPr/>
      </w:pPr>
      <w:r>
        <w:rPr/>
        <w:t>高等教育组—课件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52"/>
        <w:gridCol w:w="4227"/>
        <w:gridCol w:w="3374"/>
        <w:gridCol w:w="2918"/>
      </w:tblGrid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证书编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获奖等级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肝功能检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史烨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李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之光与色彩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瑞霞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贾晶晶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杜新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肺通气的动力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惠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郭美霞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arning about English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新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申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液体的表面张力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沙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董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光光度法的基本原理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王曼曼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 Woman Can Learn Anything A Man Can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莹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痛风的病因及治疗药物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繁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owerPoint2007</w:t>
            </w:r>
            <w:r>
              <w:rPr>
                <w:rFonts w:ascii="仿宋_GB2312" w:hAnsi="仿宋_GB2312"/>
                <w:sz w:val="18"/>
                <w:szCs w:val="18"/>
              </w:rPr>
              <w:t>快速入门（文本处理篇）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寇志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关礼仪之服饰礼仪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媛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王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art of public speaking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卫华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造性思维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昕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李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科换药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毋乃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绪管理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孙媛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993" w:leader="none"/>
        </w:tabs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5:00Z</dcterms:created>
  <dc:creator>lenovo</dc:creator>
  <dc:description/>
  <dc:language>en-US</dc:language>
  <cp:lastModifiedBy>gao</cp:lastModifiedBy>
  <dcterms:modified xsi:type="dcterms:W3CDTF">2016-09-14T03:16:00Z</dcterms:modified>
  <cp:revision>3</cp:revision>
  <dc:subject/>
  <dc:title/>
</cp:coreProperties>
</file>