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年优秀学生读者获奖名单</w:t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1056"/>
        <w:gridCol w:w="2099"/>
        <w:gridCol w:w="1272"/>
        <w:gridCol w:w="2033"/>
      </w:tblGrid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2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国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馨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5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彦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银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7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紫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馨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佳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9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嘉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6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昀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梦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韩颖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楷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姝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****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锦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冰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9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露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德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8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茜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馨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3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少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馨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炳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馨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玉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景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5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贺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8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季凯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6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心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6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俊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一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德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8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豪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8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鹏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文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富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9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健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6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6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梦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8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文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5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博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6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凯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苏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帅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舒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****8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成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诚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方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异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5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思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8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帅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璐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学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6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秋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德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婷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馨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琪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馨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德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9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3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德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7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耀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7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西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钰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9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芮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6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源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7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8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涵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德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3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7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娇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8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银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7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永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5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文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4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琦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9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恒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4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启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江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定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梦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9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博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溶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莹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5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玉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静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7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****7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****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宇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3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4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琼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7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潇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智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水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****7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富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羲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7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****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启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行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4:39Z</dcterms:created>
  <dc:creator>冯昊晨</dc:creator>
  <dc:description/>
  <dc:language>en-US</dc:language>
  <cp:lastModifiedBy>文档存本地丢失不负责</cp:lastModifiedBy>
  <dcterms:modified xsi:type="dcterms:W3CDTF">2023-12-05T06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DA17E476429EB9C1C764632047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