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2.01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（廿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不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80" w:before="0" w:after="0"/>
              <w:jc w:val="center"/>
              <w:rPr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2.02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（廿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2D05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D050"/>
                <w:sz w:val="24"/>
              </w:rPr>
              <w:t>138373154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七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八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除夕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春节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2D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2D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2D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2D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2D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2D050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2D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2D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七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八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九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十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不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元宵节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2D05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D050"/>
                <w:sz w:val="24"/>
              </w:rPr>
              <w:t>135987340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2D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6-01-29T03:46:00Z</dcterms:modified>
  <cp:revision>294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