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临床一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综合奖学金拟获奖名单 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皎   孙  璐  张亚存  户彦龙  许英君  杨  岚  卜豪英</w:t>
      </w:r>
    </w:p>
    <w:p>
      <w:pPr>
        <w:pStyle w:val="Normal"/>
        <w:ind w:left="-708" w:right="-624"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鹏   顾家鹏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妩姗  刘芮菡  张瑞丽  史灵利  李  惠   周磊磊  刘杰昊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一歌  杨逸凡  李小丽  侯  静  秦  雪   吴俏锋  周  刚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果  米  云  刘玉钢  张  辛  陈登山   张  倩  安淇榕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欢欢  牛庆玲  李云云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雪玲  廖芬芬  郭  洋  李惠敏  李  丹   隆俊杰  简晓清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岩  余莎莎  王丝雨  李雅琪  吴  静   李萌萌  路  飞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素玲  郭  楠  单  显  唐金曼  王  璞   吴炳友  王岩峰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旭丹  贾  娜  王  静  程  旭  于雅丽   王生海  刘  洋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华  罗子璇  刘  洁  雷新丽  王少华   马龙君  李  琰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新玉  白  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鹏  汤晓颖  张晓凡  韩晨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飞飞  雷芾华  刘文硕  田  甜  肖洪波  耿天祥  赵  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星  李鸿杰  刘  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景阳  范丽君  王  玲  苏  可  王妍雪  商阳阳  赵  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妍  马文婷  李金洪  禹欢欢  王  飞  张培培  孙俊楠</w:t>
      </w:r>
    </w:p>
    <w:p>
      <w:pPr>
        <w:pStyle w:val="Normal"/>
        <w:tabs>
          <w:tab w:val="clear" w:pos="420"/>
          <w:tab w:val="left" w:pos="7771" w:leader="none"/>
        </w:tabs>
        <w:rPr/>
      </w:pPr>
      <w:r>
        <w:rPr>
          <w:rFonts w:ascii="仿宋" w:hAnsi="仿宋" w:cs="仿宋" w:eastAsia="仿宋"/>
          <w:sz w:val="32"/>
          <w:szCs w:val="32"/>
        </w:rPr>
        <w:t>胡继君  余钧雷  郭  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right="2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林  赵海梅  孙东霞  王永姣  高  蓓  杨  琴  甘  泉</w:t>
      </w:r>
    </w:p>
    <w:p>
      <w:pPr>
        <w:pStyle w:val="Normal"/>
        <w:ind w:right="2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翠  詹维强  郭  升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520" w:leader="none"/>
        </w:tabs>
        <w:ind w:left="-2" w:right="1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俊丽  王</w:t>
      </w:r>
      <w:r>
        <w:rPr>
          <w:rFonts w:ascii="仿宋" w:hAnsi="仿宋" w:cs="宋体;SimSun" w:eastAsia="仿宋"/>
          <w:sz w:val="30"/>
          <w:szCs w:val="30"/>
        </w:rPr>
        <w:t>玥珵</w:t>
      </w:r>
      <w:r>
        <w:rPr>
          <w:rFonts w:ascii="仿宋" w:hAnsi="仿宋" w:cs="仿宋" w:eastAsia="仿宋"/>
          <w:sz w:val="32"/>
          <w:szCs w:val="32"/>
        </w:rPr>
        <w:t xml:space="preserve">  牛鹏云  张  奎  廉  琳  张  帅  林家君</w:t>
      </w:r>
    </w:p>
    <w:p>
      <w:pPr>
        <w:pStyle w:val="Normal"/>
        <w:tabs>
          <w:tab w:val="clear" w:pos="420"/>
          <w:tab w:val="left" w:pos="2520" w:leader="none"/>
        </w:tabs>
        <w:ind w:left="-2" w:right="1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楠  陈  莉  李  鑫  田婷婷  霍亚明  王慧芳  陈爽冉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欢  王  丹  白婷婷  裴  飒  李攀阳  孔祥培  芦磊磊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卫君  韩莹莹  王金慧  李静文  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大伟  郭广栗  王晓敏  黄小利  荆鹿超  姜春丽  李龙鹤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光明  任梦杨  牛利平  曹  蕊  陈  聪  李  卓  刘文广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贝贝  周帅伟  赵孟龙  徐  衡  薛  原  马瑞雪  胡宁金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源  陈斐斐  田  研  姚馨月  衡紫微  李刚强  李晓阳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星  江方堙  陈云龙  颜世旭  邵瑞琳  王玉芝  陈美慧</w:t>
      </w:r>
    </w:p>
    <w:p>
      <w:pPr>
        <w:pStyle w:val="Normal"/>
        <w:ind w:left="-50" w:right="23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珺</w:t>
      </w:r>
      <w:r>
        <w:rPr>
          <w:rFonts w:ascii="仿宋" w:hAnsi="仿宋" w:cs="仿宋" w:eastAsia="仿宋"/>
          <w:sz w:val="32"/>
          <w:szCs w:val="32"/>
        </w:rPr>
        <w:t xml:space="preserve">  翟世娜  李  赢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立文  王  越  张</w:t>
      </w:r>
      <w:r>
        <w:rPr>
          <w:rFonts w:ascii="仿宋" w:hAnsi="仿宋" w:cs="宋体;SimSun" w:eastAsia="仿宋"/>
          <w:sz w:val="30"/>
          <w:szCs w:val="30"/>
        </w:rPr>
        <w:t>珺</w:t>
      </w:r>
      <w:r>
        <w:rPr>
          <w:rFonts w:ascii="仿宋" w:hAnsi="仿宋" w:cs="仿宋_GB2312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</w:rPr>
        <w:t xml:space="preserve">  王  蕾  井  晶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琪燕  赵东海  徐明慧  江  莉  朱鸿鹏  刘馨源  朱丽娟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伊莎  刘海霞  王林丽  陈丽云  朱  雨    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辰  张晨辉  陈丽春  黄祥云  张之钰  张莎莎  朱  婷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帅  卢  玲  刘  亮  赵啊利  王  芳  程  珂  李慎谟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杰  付天龙  夏学阳  丁  楠  师亚杰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640" w:firstLine="4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临床专业第一分部</w:t>
      </w:r>
    </w:p>
    <w:p>
      <w:pPr>
        <w:pStyle w:val="Normal"/>
        <w:ind w:left="-50" w:right="640" w:firstLine="4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临床二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综合奖学金拟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3</w:t>
      </w:r>
      <w:r>
        <w:rPr>
          <w:rFonts w:ascii="仿宋" w:hAnsi="仿宋" w:cs="仿宋" w:eastAsia="仿宋"/>
          <w:sz w:val="32"/>
          <w:szCs w:val="32"/>
        </w:rPr>
        <w:t>班一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秋宸  卫伊蔓  周志广  付  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3</w:t>
      </w:r>
      <w:r>
        <w:rPr>
          <w:rFonts w:ascii="仿宋" w:hAnsi="仿宋" w:cs="仿宋" w:eastAsia="仿宋"/>
          <w:sz w:val="32"/>
          <w:szCs w:val="32"/>
        </w:rPr>
        <w:t>班二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</w:t>
      </w:r>
      <w:r>
        <w:rPr>
          <w:rFonts w:ascii="仿宋" w:hAnsi="仿宋" w:cs="宋体;SimSun" w:eastAsia="仿宋"/>
          <w:sz w:val="32"/>
          <w:szCs w:val="32"/>
        </w:rPr>
        <w:t>珺</w:t>
      </w:r>
      <w:r>
        <w:rPr>
          <w:rFonts w:ascii="仿宋" w:hAnsi="仿宋" w:cs="仿宋_GB2312" w:eastAsia="仿宋"/>
          <w:sz w:val="32"/>
          <w:szCs w:val="32"/>
        </w:rPr>
        <w:t>琨</w:t>
      </w:r>
      <w:r>
        <w:rPr>
          <w:rFonts w:ascii="仿宋" w:hAnsi="仿宋" w:cs="仿宋" w:eastAsia="仿宋"/>
          <w:sz w:val="32"/>
          <w:szCs w:val="32"/>
        </w:rPr>
        <w:t xml:space="preserve">  吴  瑕  王星星  张  辉  杨炳男  马小杰  南  楠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  洁  隋晓露  沙  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3</w:t>
      </w:r>
      <w:r>
        <w:rPr>
          <w:rFonts w:ascii="仿宋" w:hAnsi="仿宋" w:cs="仿宋" w:eastAsia="仿宋"/>
          <w:sz w:val="32"/>
          <w:szCs w:val="32"/>
        </w:rPr>
        <w:t>班三等综合奖学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婷  陈茂林  彭圆圆  张  璇  魏怀玉  王情情  李媛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传伟  史梦婕  李林林  赵丽杰  张一臣  郭爱荣  刘坤坤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慧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4-31</w:t>
      </w:r>
      <w:r>
        <w:rPr>
          <w:rFonts w:ascii="仿宋" w:hAnsi="仿宋" w:cs="仿宋" w:eastAsia="仿宋"/>
          <w:sz w:val="32"/>
          <w:szCs w:val="32"/>
        </w:rPr>
        <w:t>班一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忍  董少英  杜芳宇  赵  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4-31</w:t>
      </w:r>
      <w:r>
        <w:rPr>
          <w:rFonts w:ascii="仿宋" w:hAnsi="仿宋" w:cs="仿宋" w:eastAsia="仿宋"/>
          <w:sz w:val="32"/>
          <w:szCs w:val="32"/>
        </w:rPr>
        <w:t>班二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丹   段 飞  孙灿光  温  雯  李华龙  刘婷婷  付  龙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新红   于  洋 李  岩  陈绍华  王慢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4-31</w:t>
      </w:r>
      <w:r>
        <w:rPr>
          <w:rFonts w:ascii="仿宋" w:hAnsi="仿宋" w:cs="仿宋" w:eastAsia="仿宋"/>
          <w:sz w:val="32"/>
          <w:szCs w:val="32"/>
        </w:rPr>
        <w:t>班三等综合奖学金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林  赵志华  张  丽  卯甜甜  王文政  包  艳  沈轶珏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 凯  薛奇鹭  杜雪平  张庆伟  李倩倩  王玲俐  陈清华  </w:t>
      </w:r>
    </w:p>
    <w:p>
      <w:pPr>
        <w:pStyle w:val="Normal"/>
        <w:ind w:right="225" w:hanging="1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永生  王珂静  魏斐菲  张东宾  魏  鑫  周思捷  薛  斐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想  骆锦彬  张  皓  卢慧颖  冯世佳  于  青  付智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磊民  付琳琳  吴利敏  汪光亮  秦  明  林  灯  宋晓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天天  杨俊岭  吴  琪  张红丹  乔静杰  万  鹏  谷倬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依蔓  蒋佳怡  马  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玉芳  杨  锋  申明明  杨幸达  谢琳琪  李  慧  贾燕燕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清山  凡东东  庄  琰  王志强  李倩倩  闫宗凤  崔常贺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晓伟  刘  馨  肖佳玲  彭兴华  杨雪迎  张  鹏  李雅琼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红云  卢  灿  赵海龙  姚振兴  刘少鹤  孙维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4</w:t>
      </w:r>
      <w:r>
        <w:rPr>
          <w:rFonts w:ascii="仿宋" w:hAnsi="仿宋" w:cs="仿宋" w:eastAsia="仿宋"/>
          <w:sz w:val="32"/>
          <w:szCs w:val="32"/>
        </w:rPr>
        <w:t>班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超师  王  棋  邓家琦  张丽云  贾晓慧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4</w:t>
      </w:r>
      <w:r>
        <w:rPr>
          <w:rFonts w:ascii="仿宋" w:hAnsi="仿宋" w:cs="仿宋" w:eastAsia="仿宋"/>
          <w:sz w:val="32"/>
          <w:szCs w:val="32"/>
        </w:rPr>
        <w:t>班二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燕丹  师灵灵  宋仁举  许爱珠  袁春晓  从  艳  夏  超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雷博艺  付何云  李  潇  李  岩  刘  莹  于倩倩  吴仕舟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洋  朱小翻  董伟华  鲍颖洁  张欣宇  王保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7-24</w:t>
      </w:r>
      <w:r>
        <w:rPr>
          <w:rFonts w:ascii="仿宋" w:hAnsi="仿宋" w:cs="仿宋" w:eastAsia="仿宋"/>
          <w:sz w:val="32"/>
          <w:szCs w:val="32"/>
        </w:rPr>
        <w:t>班三等综合奖学金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敏  白若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" w:hAnsi="仿宋" w:cs="仿宋" w:eastAsia="仿宋"/>
          <w:sz w:val="32"/>
          <w:szCs w:val="32"/>
        </w:rPr>
        <w:t xml:space="preserve">  王  鹏  吕  彤  童海燕  张晓东  孙  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" w:hAnsi="仿宋" w:cs="仿宋_GB2312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钟  丽  张  攀  王  晶  聂向飞  马为博  王  元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冰青  王松涛  吴园园  张  洋  李慧东  许芳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孟元元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敏  马  坤  郭  静  钮  丹  吴转运  王  凡  王昭冉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敏  靳  婕  詹克书  冷茹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5-29</w:t>
      </w:r>
      <w:r>
        <w:rPr>
          <w:rFonts w:ascii="仿宋" w:hAnsi="仿宋" w:cs="仿宋" w:eastAsia="仿宋"/>
          <w:sz w:val="32"/>
          <w:szCs w:val="32"/>
        </w:rPr>
        <w:t>班一等综合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亚杰  刘佳宁  孙盼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5-29</w:t>
      </w:r>
      <w:r>
        <w:rPr>
          <w:rFonts w:ascii="仿宋" w:hAnsi="仿宋" w:cs="仿宋" w:eastAsia="仿宋"/>
          <w:sz w:val="32"/>
          <w:szCs w:val="32"/>
        </w:rPr>
        <w:t>班二等综合奖学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倩倩  吴仕舟  杨  洋  朱小翻  董伟华  鲍颖洁  张欣宇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保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5-29</w:t>
      </w:r>
      <w:r>
        <w:rPr>
          <w:rFonts w:ascii="仿宋" w:hAnsi="仿宋" w:cs="仿宋" w:eastAsia="仿宋"/>
          <w:sz w:val="32"/>
          <w:szCs w:val="32"/>
        </w:rPr>
        <w:t>班三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元元  陈  敏  马  坤  郭  静  钮  丹  吴转运  王  凡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昭冉  李  敏  靳  婕  詹克书  冷茹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宏  徐  丽  陈莹华  冯  喆  寇林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熠  张彦朋  牛晓阳  乔冠华  周  瑶  刘文昭  李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文龙  黄小风  赵晓静  丁怡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雨  何文谦  徐淑娟  赵小康  任景儿  田  琦  安  帅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柳  储  玮  张丽丽  李贝贝  刘文亚  张雪娇  李武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星  孙  岩  吴晓闪  邵  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临床专业第二分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临床三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综合奖学金拟获奖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级一等综合奖学金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曾  倩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牛科润   毕文平   王  耐   林  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级二等综合奖学金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  斌   于记英   韩苗苗    井  晶   胡文彦  张恒亮   姜  琳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张婷婷   吉  双   李蓓蓓    岳钧亚   田静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级三等综合奖学金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朱秋倩  靳若欣   郭珂琳   杨鸿飞    张静娟   高  方   悦杉杉</w:t>
      </w:r>
    </w:p>
    <w:p>
      <w:pPr>
        <w:pStyle w:val="Normal"/>
        <w:widowControl/>
        <w:ind w:left="141" w:right="225" w:hanging="14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普  裕  赵智晗   田伶利   王晓丹    李文慧   靳艳芳   夏  静 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  静  徐  聪   杨  龙   王静静    王建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级一等综合奖学金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薛  莹    赵  微    姚  芳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级二等综合奖学金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刘利利   陈  阳  郭  康 李莹莹  张芳菲  梁  锐  邵明萍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刘瑾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级三等综合奖学金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张家旗  卢新宇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翟冲亚  </w:t>
      </w:r>
      <w:r>
        <w:rPr>
          <w:rFonts w:ascii="仿宋" w:hAnsi="仿宋" w:cs="宋体;SimSun" w:eastAsia="仿宋"/>
          <w:kern w:val="0"/>
          <w:sz w:val="30"/>
          <w:szCs w:val="30"/>
        </w:rPr>
        <w:t>王石磊  魏晓静  刘英豪  韩  君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赵  爽  李晨阳  高向朋  麻娜娜  王  聪  荆槐萌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8</w:t>
      </w:r>
      <w:r>
        <w:rPr>
          <w:rFonts w:ascii="仿宋" w:hAnsi="仿宋" w:cs="宋体;SimSun" w:eastAsia="仿宋"/>
          <w:kern w:val="0"/>
          <w:sz w:val="30"/>
          <w:szCs w:val="30"/>
        </w:rPr>
        <w:t>级一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陈先凯  王振铭  申熙玮  王立冬  顾  冉  梁会超  温  爽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8</w:t>
      </w:r>
      <w:r>
        <w:rPr>
          <w:rFonts w:ascii="仿宋" w:hAnsi="仿宋" w:cs="宋体;SimSun" w:eastAsia="仿宋"/>
          <w:kern w:val="0"/>
          <w:sz w:val="30"/>
          <w:szCs w:val="30"/>
        </w:rPr>
        <w:t>级二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张艳萍  侯欢欢  许  晨  赵  莉  崔莹莹  靳宇佼  赵  燃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宋晶晶  吴向鸽  任  娟  韦  星  冷光鹏  窦杉杉  葛雪荣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常  昆  崔瑞平  刘浩然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8</w:t>
      </w:r>
      <w:r>
        <w:rPr>
          <w:rFonts w:ascii="仿宋" w:hAnsi="仿宋" w:cs="宋体;SimSun" w:eastAsia="仿宋"/>
          <w:kern w:val="0"/>
          <w:sz w:val="30"/>
          <w:szCs w:val="30"/>
        </w:rPr>
        <w:t>级三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于  洁  崔亚楠  张巧巧  谢江帆  胡艳雪  李  倩  徐娇丽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费慧文  易晓辉  王  昕  崔福艳  孙  星  李  帅  崔亚佩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刘文静  贺  丽  付淑颖  胡迎迎  郭晓乐  刘  琳  高素华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9</w:t>
      </w:r>
      <w:r>
        <w:rPr>
          <w:rFonts w:ascii="仿宋" w:hAnsi="仿宋" w:cs="宋体;SimSun" w:eastAsia="仿宋"/>
          <w:kern w:val="0"/>
          <w:sz w:val="30"/>
          <w:szCs w:val="30"/>
        </w:rPr>
        <w:t>级一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师留坤  赵月明  闵  焯  南湾湾 张  锴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9</w:t>
      </w:r>
      <w:r>
        <w:rPr>
          <w:rFonts w:ascii="仿宋" w:hAnsi="仿宋" w:cs="宋体;SimSun" w:eastAsia="仿宋"/>
          <w:kern w:val="0"/>
          <w:sz w:val="30"/>
          <w:szCs w:val="30"/>
        </w:rPr>
        <w:t>级二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曹阿婷 麻云凤  郭萍萍  魏莉莉  赵一帆  王博琪   王苗苗 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柴  婷 刘良琼  孙  宇  袁新美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09</w:t>
      </w:r>
      <w:r>
        <w:rPr>
          <w:rFonts w:ascii="仿宋" w:hAnsi="仿宋" w:cs="宋体;SimSun" w:eastAsia="仿宋"/>
          <w:kern w:val="0"/>
          <w:sz w:val="30"/>
          <w:szCs w:val="30"/>
        </w:rPr>
        <w:t>级三等综合奖学金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朱江伟  刘润浩  张静静  张  波  向  铮  李巧灵  李  彬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叶  红  常勇生  黄  鑫  杨建宇  袁超凡  梁福俐  杨晓村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邵征阳  张  伟  卢宣因  李思奇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临床专业第三分部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临床四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陆丹池  邓东佳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姗姗  李晓慧  张  慧  胡  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卢  叶  刘  鑫  马敬敬  邱  爽  宋亚萍  李常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冯贵堂  赵雪珂  刘俊丽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亚楠  孔莹莹  冯  博  张安然  王  莹  张萌迪  王刘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贾敬霞  张晓琦  刘慧宇 崔  晓  康晓慢   钱  笑  郝  翔  </w:t>
      </w:r>
    </w:p>
    <w:p>
      <w:pPr>
        <w:pStyle w:val="Normal"/>
        <w:widowControl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斌  马明辉  吴亚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力硕  朱  贝  赵  璐  董  静  吕宛平  席  颖  韩  琴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傲帆  江蒙杰  袁帅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贝贝  王  伟  刘静远  李  </w:t>
      </w:r>
      <w:r>
        <w:rPr>
          <w:rFonts w:ascii="仿宋" w:hAnsi="仿宋" w:cs="宋体;SimSun" w:eastAsia="仿宋"/>
          <w:sz w:val="32"/>
          <w:szCs w:val="32"/>
        </w:rPr>
        <w:t xml:space="preserve">璟  </w:t>
      </w:r>
      <w:r>
        <w:rPr>
          <w:rFonts w:ascii="仿宋" w:hAnsi="仿宋" w:cs="仿宋" w:eastAsia="仿宋"/>
          <w:sz w:val="32"/>
          <w:szCs w:val="32"/>
        </w:rPr>
        <w:t xml:space="preserve">徐先锋  周  青  高  丹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  芬  闫闪闪  陈钰灵  朱银艳  唐行英  齐  敏  王  伟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莎莎  张玉飞  岳千秋  周  密  徐  迟  郑  荃  李海乐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紫雅  钞  飞  程  娜  郎凤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燕鑫鑫  陈翌东  刘小静  贾亚楠  郭霄宇  李泽昊  孙清雅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培培  葛远红  张华璐  姚嘉琪  花  蕊  张  静  吕  双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晓涵  刘  丹  赵  霞  占长玉  付雪莹  王  佳  陈  迪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  鹏  谷明旗  陈姗姗  梁  成  张彩云  申俊一  王  沛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史金龙  贾恩朝  范才旺  刘  敏  刘  倩  丁晓霞  刘一洁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慧瑶  李  斌  楚  莹  张婷婷  李  波  马苗苗  李  颖 </w:t>
      </w:r>
    </w:p>
    <w:p>
      <w:pPr>
        <w:pStyle w:val="Normal"/>
        <w:ind w:left="-50" w:right="48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全学院临床专业第四分部</w:t>
      </w:r>
    </w:p>
    <w:p>
      <w:pPr>
        <w:pStyle w:val="Normal"/>
        <w:ind w:left="-50" w:right="80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综合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芬  邢艳芬  王玲玲  许  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贵霞  韩  慧  王文君  禹  萌  赵  妮  商  哲  郭  丽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小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梅梅  张亚楠  邢香玉  张艳杰  韩顺风  牟家毅  邢  臻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倩倩  沈  思  李  铭  郭  静  郭萌荣  李  智  杨  悦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梦媛  李晓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蒙蒙  王萌萌  卫雪朋  代仅仅  李抗抗  仝  冰  李  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薛  晶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卫红  方玉洁  朱伟伟  宋庆超  安运锋  刘  丹  崔亚琦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静  王  超  芦  晗  张  冰  魏  岩  牛小娟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专科一等综合奖学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佳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专科二等综合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文杰  牛思田  李  豪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专科三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琳  高丽娜  王  迪  李希雯  孙艳霞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赛  王  芳  郭景龙  许鹏程  胡  靖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小杰  孔姗姗  杨明华  武丽娜  何  静  赵  静  李兰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旭辉  李盼盼  马琼琼  郭慧侦  贺媛元  陈淑华  杜尚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婷  薛明媚  刘亚君  李飞龙  任梅彦  房凌宇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 xml:space="preserve">34 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中华  梁秋华  李聆莉  邓秀珍  李方方  朱晓敏  孟佳佳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  胡梦竹  武碧奇  柳萌萌  邓怀俊  李俊伟  张显锋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葛振彪  刘  朋  岳浩迪  李萌萌  杨柳荫  郭纬彬  李  晓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静怡  于晓雪  张东霞  王冠嘉  赵娅雯  张  明  张  鹏   王  彤  孙小倩  郝宇杰</w:t>
      </w:r>
      <w:r>
        <w:rPr>
          <w:rFonts w:ascii="仿宋" w:hAnsi="仿宋" w:cs="仿宋" w:eastAsia="仿宋"/>
          <w:sz w:val="32"/>
          <w:szCs w:val="32"/>
        </w:rPr>
        <w:t xml:space="preserve">  王  苗  水文涛  聂银银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112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专业分部</w:t>
      </w:r>
    </w:p>
    <w:p>
      <w:pPr>
        <w:pStyle w:val="Normal"/>
        <w:ind w:left="-50" w:right="80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50" w:right="80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护理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综合奖学金拟获奖名单 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林林  胡殿芳  陈  茜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凡  韩培培  王  明  李  慧  马  婷  陆小春  豆  方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敏  程冬艳  吴  敏  曹  梦  刘丽丽  刘  静  王  燕 </w:t>
      </w:r>
    </w:p>
    <w:p>
      <w:pPr>
        <w:pStyle w:val="Normal"/>
        <w:ind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淑娟  杨  </w:t>
      </w:r>
      <w:r>
        <w:rPr>
          <w:rFonts w:ascii="仿宋" w:hAnsi="仿宋" w:cs="宋体;SimSun" w:eastAsia="仿宋"/>
          <w:sz w:val="32"/>
          <w:szCs w:val="32"/>
        </w:rPr>
        <w:t xml:space="preserve">旸  </w:t>
      </w:r>
      <w:r>
        <w:rPr>
          <w:rFonts w:ascii="仿宋" w:hAnsi="仿宋" w:cs="仿宋" w:eastAsia="仿宋"/>
          <w:sz w:val="32"/>
          <w:szCs w:val="32"/>
        </w:rPr>
        <w:t>孙珂珂  侯  媛  李春燕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芸燕  陈  攀  闫泽雨  徐  琳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虹佳  李志萍  胡娜妞  王瑞洁  侯  芳  孟凡光  胡春燕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佩  刘  方  温梦丽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森  刘春燕  王晓玲  李  倩  卢志贤  陈  曦  王  倩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艳玲  董慧萱  谢  静  王星星  侯  灿  王  凤  董  寒</w:t>
      </w:r>
    </w:p>
    <w:p>
      <w:pPr>
        <w:pStyle w:val="Normal"/>
        <w:widowControl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秀蓓  张  </w:t>
      </w:r>
      <w:r>
        <w:rPr>
          <w:rFonts w:ascii="仿宋" w:hAnsi="仿宋" w:cs="宋体;SimSun" w:eastAsia="仿宋"/>
          <w:sz w:val="32"/>
          <w:szCs w:val="32"/>
        </w:rPr>
        <w:t>龑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阳阳  何  慧  陈雪华  孔  雯  高  昂</w:t>
      </w:r>
    </w:p>
    <w:p>
      <w:pPr>
        <w:pStyle w:val="Normal"/>
        <w:ind w:left="-50"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  方  李玉俊  豆超杰  王晓艳  周  娜  杨  朦  樊  静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  蕊  李亚萍  张晓佩  尚晶晶  黄  蕾  魏晓洁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奕璐  郭宁宁  付平平  王  颖  张  育  李凤珍  杨姗姗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凡  张媛媛  蒋艳琳  张一莉  王瑞星  王钰娜  刘  琳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瀚文  孙冬冬  杨艳彩  郜  琼  侯晓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本科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念  钱皓月  王小雨  张玲玲  王  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本科二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  双  李晓莉  梁  良  邵珠琪  刘志娟  魏  鑫  吕  颖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晓燕  闫  闪  刘海燕  姚怡君  张倩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本科三等综合奖学金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  珊  罗玉蓉  钱瑞霞  张乾坤  赵文举  韩良鹰  郭晓琼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洒洒  曹阳博  朱晓培  刘亚楠  王  莹  赵亚芳  邓姗姗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琳琳  赵黎明  袁瑞英  王紫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专科一等综合奖学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晶  张  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专科二等综合奖学金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月月  冯  媛  陈萌萌  铁婉真  赵丹枫  郭  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级专科三等综合奖学金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静  谢  亚  韩芳芳  乔欢欢  曾晓程  安  虹  王  燕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伟伟  李叔夏</w:t>
      </w:r>
    </w:p>
    <w:p>
      <w:pPr>
        <w:pStyle w:val="Normal"/>
        <w:ind w:left="-50" w:right="112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112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112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0" w:right="112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分部</w:t>
      </w:r>
    </w:p>
    <w:p>
      <w:pPr>
        <w:pStyle w:val="Normal"/>
        <w:ind w:left="-50" w:right="800" w:firstLine="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专升本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综合奖学金拟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瑞  周家明  徐邵闽  闫海楠  卢书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二等综合奖学金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浩敏  杨  森  白  冰  陈慧杰  龚正兴  姚岚雅  晁  宁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雅  郭文静  王国旗  崔亚峰  黄永亮  黄  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级三等综合奖学金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郑娟  高毅娜  张艳艳  陈  曦  徐高升  钟  强  程东亮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嵘  裴英丽  施  蕊  李  娜  薛淑恒  李鹏（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）马  宁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  颖  李修龙  邢雅昶  郭  静  牛书颜  林之琛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专升本分部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全学院卫辉分部</w:t>
      </w:r>
      <w:r>
        <w:rPr>
          <w:rFonts w:eastAsia="仿宋" w:cs="仿宋" w:ascii="仿宋" w:hAnsi="仿宋"/>
          <w:b/>
          <w:sz w:val="36"/>
          <w:szCs w:val="36"/>
        </w:rPr>
        <w:t>09-10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临床一等综合奖学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毋乃朴  杨 政  万 永  贾源君  宋  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临床二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敏静  王江梅  张红嫣  侯亚勃  黄子臻  杨来新  张翰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宇  程旭光  苏子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临床三等综合奖学金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静茹  方莉娜  卢  璐  蓝英宝  秦慧敏  董耀利  马苗苗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琰  何颖怡  张文生  舒婷婷  邢竞晓  郝旭光  王  欢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园园  牟春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专升本一等综合奖学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灿娣  毛  佳  闫  瑾  赵肖洁  胡泽龙  宋小花  李瑞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索  洁  杨  洁  贾莉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专升本二等综合奖学金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金丛  苗培霞  秦冰冰  贺莹莹  李晓倩  郭芳莉   杨东果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光耀  韩  冰  陈  茜  万晓倩  齐  方  汪晓璐   聂贝贝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庞振涛  王建川  李  原  司田田  王  霖  翟高杰  袁鹏飞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子玮  杨爱民  王  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级专升本三等综合奖学金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史鹏飞   张利娜  何 杰  左亚琼  原小杰  王斌斌  郭淑云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玉菲  张 凡  白  莉  王 哲   许 媛   左丽娟   陈  蕾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轶超  武 新  董宏立  葛鹏涛  周葭佳  王志远   牛泓钰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  黄  王 玥  张丹花  邢双丽  刘霄翔  曹书广   侯文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艳艳  王 振   张  朋 冯亚楠  陈  芾  常晓芬   吴承莹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娜  李  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像、儿科一等综合奖学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梦菲  崔得金  魏锦帅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像、儿科二等综合奖学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封  婷  周  阳  赵佳宝  任宇航  李晨龙  叶  虹   李婷婷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  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像、儿科三等综合奖学金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范晓鸽  李  博  石浩萌  </w:t>
      </w:r>
      <w:r>
        <w:rPr>
          <w:rFonts w:ascii="仿宋" w:hAnsi="仿宋" w:cs="Arial" w:eastAsia="仿宋"/>
          <w:kern w:val="0"/>
          <w:sz w:val="32"/>
          <w:szCs w:val="32"/>
        </w:rPr>
        <w:t xml:space="preserve">杜  森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郭晓强  余  伟  </w:t>
      </w:r>
      <w:r>
        <w:rPr>
          <w:rFonts w:ascii="仿宋" w:hAnsi="仿宋" w:cs="Arial" w:eastAsia="仿宋"/>
          <w:kern w:val="0"/>
          <w:sz w:val="32"/>
          <w:szCs w:val="32"/>
        </w:rPr>
        <w:t>赵亚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菱玉  李艳阳  王充亮  袁记行  邵  欣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卫辉分部</w:t>
      </w:r>
    </w:p>
    <w:p>
      <w:pPr>
        <w:pStyle w:val="Normal"/>
        <w:ind w:left="5280" w:hanging="52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454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5:00Z</dcterms:created>
  <dc:creator>段</dc:creator>
  <dc:description/>
  <dc:language>en-US</dc:language>
  <cp:lastModifiedBy>段</cp:lastModifiedBy>
  <dcterms:modified xsi:type="dcterms:W3CDTF">2010-11-18T02:25:00Z</dcterms:modified>
  <cp:revision>2</cp:revision>
  <dc:subject/>
  <dc:title/>
</cp:coreProperties>
</file>