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印刷清单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13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2458"/>
        <w:gridCol w:w="1154"/>
        <w:gridCol w:w="975"/>
        <w:gridCol w:w="1950"/>
        <w:gridCol w:w="1935"/>
        <w:gridCol w:w="2823"/>
      </w:tblGrid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通知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质审核通过后，“录取通知书印刷方案”以邮件形式发送至报名邮箱。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包括学生录取信息的内芯印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指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cmX20.5cm</w:t>
            </w:r>
            <w:r>
              <w:rPr>
                <w:sz w:val="24"/>
              </w:rPr>
              <w:t>，彩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封面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克铜板纸，哑膜，内文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克铜板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4"/>
              </w:rPr>
              <w:t>页数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页左右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协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彩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铜版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843280" cy="1181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873760" cy="12331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之前印刷完成</w:t>
      </w:r>
    </w:p>
    <w:sectPr>
      <w:headerReference w:type="default" r:id="rId4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Calibri" w:hAnsi="Calibri" w:eastAsia="宋体" w:cs="Calibri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2:00Z</dcterms:created>
  <dc:creator>liufang</dc:creator>
  <dc:description/>
  <dc:language>en-US</dc:language>
  <cp:lastModifiedBy>刘宇坤</cp:lastModifiedBy>
  <dcterms:modified xsi:type="dcterms:W3CDTF">2025-06-30T01:50:31Z</dcterms:modified>
  <cp:revision>1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3B2CCB3340A0A1873D22E6D850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EzZjM3MzI3N2NiNWJlYWY2MjIxODIzMmQyZjRjYmIiLCJ1c2VySWQiOiIzNjQzMjI0NjcifQ==</vt:lpwstr>
  </property>
</Properties>
</file>