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细清单如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能实验室及检验实验室边台申购清单</w:t>
      </w:r>
    </w:p>
    <w:tbl>
      <w:tblPr>
        <w:tblW w:w="100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4"/>
        <w:gridCol w:w="678"/>
        <w:gridCol w:w="575"/>
        <w:gridCol w:w="1007"/>
        <w:gridCol w:w="844"/>
        <w:gridCol w:w="1554"/>
        <w:gridCol w:w="1695"/>
      </w:tblGrid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品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价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实验室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实验室边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0*600*850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每个实验台上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套水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能学实验室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实验室边台水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00*800*400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水池参数：不锈钢水池，水龙头为三联水龙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能学实验室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准备室边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0*600*850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边台上有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套水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能学实验室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准备室边台水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*800*400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水池参数：不锈钢水池，水龙头为三联水龙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能学实验室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洗刷间边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*750*850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耐酸耐碱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每个边台上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个水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综合实验室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洗刷间边台水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*450*250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每个水池单侧有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联水龙头，水池要耐酸耐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综合实验室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准备室边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*750*850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耐酸耐碱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每个边台上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个水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综合实验室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准备室边台水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*400*250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每个水池单侧有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联水龙头，水池要耐酸耐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综合实验室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0T08:05:57Z</dcterms:modified>
  <cp:revision>0</cp:revision>
  <dc:subject/>
  <dc:title>详细清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