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微课作品公示表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4680"/>
        <w:gridCol w:w="736"/>
        <w:gridCol w:w="1079"/>
        <w:gridCol w:w="1081"/>
        <w:gridCol w:w="734"/>
        <w:gridCol w:w="735"/>
        <w:gridCol w:w="1080"/>
        <w:gridCol w:w="1081"/>
        <w:gridCol w:w="1079"/>
        <w:gridCol w:w="765"/>
        <w:gridCol w:w="615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光光度法的基本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物的生物利用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蛋白质的等电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心脏的叩诊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9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T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杀伤肿瘤细胞的机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细胞外化学信号分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细节 大学问—测量血压的正确方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1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难溶强电解质的沉淀溶解平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洗手穿衣戴手套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经肌接头处的兴奋传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多普勒胎儿监护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液标本的采集与处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使用化学发光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8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纳兰词赏析《画堂春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硅胶板的制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阿司匹林的自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Surgical Tea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化分析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我的维护与保养之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椎间盘突出的解剖学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心肺复苏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生命体征测量之血压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生命体征测量之脉搏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你不曾看到过的世界——显微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arison and Contrast Writ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乳房自我检查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卵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细胞信号转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心电图产生原理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糖皮质激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ltural Connotations and Translation Skills of Color Ter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bjunctive Mood with If-clau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降压药的联合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金四分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画制作—遮罩动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的偏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心电图机的使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外胆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面建成小康社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安全柜的使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脊髓的内部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痛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样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生命体征测量之呼吸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肝小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生命体征测量之体温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假胯宽美化矫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黄色皮肤下隐藏的秘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倒位的遗传效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镜的戴入与取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吗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心脏在求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《</w:t>
            </w:r>
            <w:r>
              <w:rPr>
                <w:rStyle w:val="Font11"/>
                <w:lang w:val="en-US" w:eastAsia="zh-CN" w:bidi="ar-SA"/>
              </w:rPr>
              <w:t>间接叩诊法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瑜悦佳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光光度计的校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给硬盘分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代表大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角形相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痴呆患者的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翼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忘初心 继续前行：全面从严治党永远在路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践在认识中的决定作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etry Appreci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ow to Make a Good Impromptu Speech?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苯二氮卓类药物的作用机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导体二极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自动血凝仪的使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课件作品公示表</w:t>
      </w:r>
    </w:p>
    <w:tbl>
      <w:tblPr>
        <w:tblStyle w:val="3"/>
        <w:tblpPr w:vertAnchor="text" w:horzAnchor="page" w:leftFromText="180" w:rightFromText="180" w:tblpX="2470" w:tblpY="614"/>
        <w:tblW w:w="123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3209"/>
        <w:gridCol w:w="586"/>
        <w:gridCol w:w="524"/>
        <w:gridCol w:w="586"/>
        <w:gridCol w:w="1080"/>
        <w:gridCol w:w="1080"/>
        <w:gridCol w:w="1080"/>
        <w:gridCol w:w="1080"/>
        <w:gridCol w:w="1079"/>
        <w:gridCol w:w="615"/>
        <w:gridCol w:w="435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总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Transcription in Prokaryot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76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蛋白质的化学性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84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亲核取代与消除反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88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血压测量知多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80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分光光度法测定三价铁的含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PCR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71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水硬度的测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66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中国梦”与个人“梦”解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53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卵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传导通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心电图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4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Make a Livi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1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干细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0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电图产生原理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7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酮体的生成和利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函数的递归调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6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眼镜技术绪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2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1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The Pace of Lif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67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生 物 氧 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65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SUPERCOIL OF D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65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分光光度计的校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94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CTL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的免疫效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94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肾上腺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87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酸碱指示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82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孝道文化古今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82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阿司匹林的自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81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英汉颜色词的文化内涵以及翻译技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5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不忘初心 继续前行：全面从严治党永远在路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Quick Fix Societ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4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肺通气的动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口腔保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1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硅胶板的制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99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休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91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Globaliza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8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神经系统之大脑皮质微观结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8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How to ace a job interview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8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血尿粪常规检查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7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房肥大和心室肥厚的心电图特征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5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社会保障基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4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DNA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重组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分光光度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9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大学生网络创业基础与指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6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晚清中兴四大名臣之李鸿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3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律失常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弘扬中国精神 共筑精神家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1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气象条件对污染物运移的影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64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提高学生素养，传承华夏文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8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室肥大心电图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6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让幻灯片动起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4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异位妊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2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案例授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胸膜腔穿刺的解剖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91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氯丙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9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数据通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8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腹部检查（视诊、触诊）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8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缝合术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6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门脉性肝硬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6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血型的奥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6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基因工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3.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传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2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颈椎病的康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18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信号的抽样与恢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7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心肺复苏术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7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外科换药术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6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论语研读之处世的智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贝诺酯的合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5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胎盘的结构与功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4.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糖代谢紊乱及检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4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老年性白内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4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自我知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2.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拔罐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0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呼吸功能不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蛋白质的二级结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视功能评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追求远大理想，坚定崇高信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围手术期处理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运动类</w:t>
            </w: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APP</w:t>
            </w: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对大学生体育锻炼行为促成和体育习惯形成的影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流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病毒性肝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劳动经济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社会保障体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出血性疾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胸部损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运动过程中人体机能状态的变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排球课扣球教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极限飞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解读影响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重要的体内能源——油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人际交往与心理健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京剧与歌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食疗养生导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中国传统礼仪与礼仪制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心理学概念——记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几何光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模型与代型技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6262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62626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精品开放课程作品</w:t>
      </w:r>
    </w:p>
    <w:tbl>
      <w:tblPr>
        <w:tblpPr w:bottomFromText="0" w:horzAnchor="page" w:leftFromText="180" w:rightFromText="180" w:tblpX="520" w:tblpY="753" w:topFromText="0" w:vertAnchor="text"/>
        <w:tblW w:w="159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851"/>
        <w:gridCol w:w="1544"/>
        <w:gridCol w:w="840"/>
        <w:gridCol w:w="735"/>
        <w:gridCol w:w="1080"/>
        <w:gridCol w:w="1081"/>
        <w:gridCol w:w="1079"/>
        <w:gridCol w:w="1081"/>
        <w:gridCol w:w="1079"/>
        <w:gridCol w:w="1081"/>
        <w:gridCol w:w="1080"/>
        <w:gridCol w:w="764"/>
        <w:gridCol w:w="615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品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用化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品开放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化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品开放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学分子生物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品开放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理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品开放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基本原理概论网络共享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品开放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传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品开放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262626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