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俊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凯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庆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佳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玉凤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刘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马斌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尚千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高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渊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峰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欢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建苗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卫红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侯力滋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杨昕岳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胡国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张晟烨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强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超建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紫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大龙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翠苹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俊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凯</w:t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李庆中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杜佳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段玉凤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千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渊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峰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欢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建苗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杨卫红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侯力滋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昕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国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晟烨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强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超建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5-31T07:39:00Z</dcterms:modified>
  <cp:revision>4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