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08"/>
        <w:gridCol w:w="1880"/>
        <w:gridCol w:w="2024"/>
        <w:gridCol w:w="1125"/>
        <w:gridCol w:w="1276"/>
        <w:gridCol w:w="1380"/>
        <w:gridCol w:w="30"/>
        <w:gridCol w:w="7"/>
        <w:gridCol w:w="1313"/>
        <w:gridCol w:w="7"/>
        <w:gridCol w:w="8"/>
        <w:gridCol w:w="1264"/>
        <w:gridCol w:w="1410"/>
        <w:gridCol w:w="615"/>
      </w:tblGrid>
      <w:tr>
        <w:trPr>
          <w:trHeight w:val="450" w:hRule="atLeast"/>
        </w:trPr>
        <w:tc>
          <w:tcPr>
            <w:tcW w:w="141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带班领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总值班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值班电话</w:t>
            </w:r>
          </w:p>
        </w:tc>
        <w:tc>
          <w:tcPr>
            <w:tcW w:w="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辅导员值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计  剑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3734036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李庆中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  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4159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佳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玮  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国鹏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玉凤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渊博  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夏楠  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印省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6996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力滋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玉玲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  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0373494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彤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鹏飞  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明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3717945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渊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民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贵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35210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玲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林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晟烨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广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38758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腾飞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夏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超建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国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六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力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倩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中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竞云  李雅琳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一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永爽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郭玮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二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斌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窦倩  尚千红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华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彤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爽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玉凤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竞云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2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签到地点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，次日登记值班情况。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宋晨阳</cp:lastModifiedBy>
  <dcterms:modified xsi:type="dcterms:W3CDTF">2017-04-27T06:47:00Z</dcterms:modified>
  <cp:revision>407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