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0"/>
        <w:gridCol w:w="7897"/>
        <w:gridCol w:w="2148"/>
        <w:gridCol w:w="562"/>
        <w:gridCol w:w="562"/>
        <w:gridCol w:w="1619"/>
      </w:tblGrid>
      <w:tr>
        <w:trPr>
          <w:trHeight w:val="522" w:hRule="atLeast"/>
        </w:trPr>
        <w:tc>
          <w:tcPr>
            <w:tcW w:w="14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主要设备表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图位号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设备或材料名称及主要技术特征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型号或图纸号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XB1</w:t>
            </w:r>
            <w:r>
              <w:rPr/>
              <w:t>、</w:t>
            </w:r>
            <w:r>
              <w:rPr/>
              <w:t>XB2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立式变流恒压切线消防泵（消火栓泵）</w:t>
            </w:r>
            <w:r>
              <w:rPr/>
              <w:t>Q=0-40L/S H=80m  N=75kw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XBD40-80-H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一用一备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双电源软起消防控制柜（含</w:t>
            </w:r>
            <w:r>
              <w:rPr/>
              <w:t>2</w:t>
            </w:r>
            <w:r>
              <w:rPr/>
              <w:t>台软起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 xml:space="preserve">75KW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德力西电器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ZB1</w:t>
            </w:r>
            <w:r>
              <w:rPr/>
              <w:t>、</w:t>
            </w:r>
            <w:r>
              <w:rPr/>
              <w:t>ZB2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立式变流恒压切线消防泵（消火栓泵）</w:t>
            </w:r>
            <w:r>
              <w:rPr/>
              <w:t>Q=0-40L/S H=90m  N=75kw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XBD 40-90-H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两用一备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双电源软起消防控制柜（含</w:t>
            </w:r>
            <w:r>
              <w:rPr/>
              <w:t>3</w:t>
            </w:r>
            <w:r>
              <w:rPr/>
              <w:t>台软起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 xml:space="preserve">75KW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德力西电器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B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变频供水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总电量</w:t>
            </w:r>
            <w:r>
              <w:rPr/>
              <w:t xml:space="preserve">15KW </w:t>
            </w:r>
            <w:r>
              <w:rPr/>
              <w:t>包括</w:t>
            </w:r>
            <w:r>
              <w:rPr/>
              <w:t>3</w:t>
            </w:r>
            <w:r>
              <w:rPr/>
              <w:t>台泵（两用一备）、一台稳流罐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AAB36/0.77-3-7.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套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冷水用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单台泵</w:t>
            </w:r>
            <w:r>
              <w:rPr>
                <w:rFonts w:eastAsia="Times New Roman"/>
              </w:rPr>
              <w:t xml:space="preserve">  </w:t>
            </w:r>
            <w:r>
              <w:rPr/>
              <w:t>Q=18m/h  H=75KW  N=7.5KW  ABB</w:t>
            </w:r>
            <w:r>
              <w:rPr/>
              <w:t>变频控制柜（一控三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B2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变频供水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总电量</w:t>
            </w:r>
            <w:r>
              <w:rPr/>
              <w:t xml:space="preserve">15KW </w:t>
            </w:r>
            <w:r>
              <w:rPr/>
              <w:t>包括</w:t>
            </w:r>
            <w:r>
              <w:rPr/>
              <w:t>3</w:t>
            </w:r>
            <w:r>
              <w:rPr/>
              <w:t>台泵（两用一备）、一台稳流罐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AAB36/0.77-3-7.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套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热水用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单台泵</w:t>
            </w:r>
            <w:r>
              <w:rPr>
                <w:rFonts w:eastAsia="Times New Roman"/>
              </w:rPr>
              <w:t xml:space="preserve">  </w:t>
            </w:r>
            <w:r>
              <w:rPr/>
              <w:t>Q=18m/h  H=75KW  N=7.5KW  ABB</w:t>
            </w:r>
            <w:r>
              <w:rPr/>
              <w:t>变频控制柜（一控三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B3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循环泵</w:t>
            </w:r>
            <w:r>
              <w:rPr>
                <w:rFonts w:eastAsia="Times New Roman"/>
              </w:rPr>
              <w:t xml:space="preserve">  </w:t>
            </w:r>
            <w:r>
              <w:rPr/>
              <w:t>包括二台泵（一用一备）热水循环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50-250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一用一备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单台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.8m³/h  H=60m  N=7.5KW  </w:t>
            </w:r>
            <w:r>
              <w:rPr/>
              <w:t>（循环泵控制柜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X1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装配式不锈钢给水箱（生活冷水箱）</w:t>
            </w:r>
            <w:r>
              <w:rPr/>
              <w:t>LXBXH=4000*3000*2500mm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座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V=30m³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X2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装配式不锈钢给水箱（生活热水箱）</w:t>
            </w:r>
            <w:r>
              <w:rPr/>
              <w:t>LXBXH=4000*3000*2500mm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座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V=30m³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XD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水箱自洁消毒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V=220V, W=300W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WTS-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WB1-4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潜水排污泵</w:t>
            </w:r>
            <w:r>
              <w:rPr>
                <w:rFonts w:eastAsia="Times New Roman"/>
              </w:rPr>
              <w:t xml:space="preserve"> </w:t>
            </w:r>
            <w:r>
              <w:rPr/>
              <w:t>Q=15m³/h  H=15m  n=2900r/min  N=1.5KW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JYWQ50-15-15-1.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一用一备）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潜水排污泵液位控制箱（一控二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.5KW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德力西电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23T06:35:35Z</dcterms:modified>
  <cp:revision>0</cp:revision>
  <dc:subject/>
  <dc:title>主要设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