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要求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人员配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人按照我院地理环境进行现场勘察，以获取有关项目的具体信息，据此做出人员数量的决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岗位分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门岗、巡逻岗、监控室、行政楼、基础楼、教学楼、书院门岗（五个）、图书馆、图书馆监控室、院系楼、护理楼、固定岗亭（三个）、医务室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安保公司应做到并遵守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格落实保安招聘使用、政审制度。由保安公司提供使用人员无犯罪前科证明（经当地公安机关出具），并报我院备案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招聘年龄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岁以下，男女比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安队伍需要配备队长（中标方选派一名有一定工作经验和工作协调能力的负责人进驻我院），来管理沟通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使用人员必须持有公安机关发放的保安证、持证上岗，否则不准录用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保安人员必须每星期经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小时的业务技能培训（体能、队列）</w:t>
      </w:r>
    </w:p>
    <w:p>
      <w:pPr>
        <w:pStyle w:val="Normal"/>
        <w:ind w:firstLine="66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要认真落实我院执勤制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装备器材要求（安保公司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统一服装、佩戴保安服装的警用标志及胸卡（胸牌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配备相应的对讲机及警用器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评与处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由安保公司提供考勤机，严格执行日常考勤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格遵守我院保卫相关制度，严禁在班期间的仪容不整，缺岗、漏岗、迟到、早退、巡逻不到位、情况处理不及时等现象发生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服从我院使用部门的管理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保安人员出现以上违纪现象，情节轻给于保安公司相关经济处罚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严重者保安公司予以清退，处罚决定与中标方当月费用一次结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3:00Z</dcterms:created>
  <dc:creator>Administrator</dc:creator>
  <dc:description/>
  <cp:keywords/>
  <dc:language>en-US</dc:language>
  <cp:lastModifiedBy>刘宇坤</cp:lastModifiedBy>
  <cp:lastPrinted>2017-03-20T14:16:00Z</cp:lastPrinted>
  <dcterms:modified xsi:type="dcterms:W3CDTF">2017-03-20T06:24:00Z</dcterms:modified>
  <cp:revision>18</cp:revision>
  <dc:subject/>
  <dc:title/>
</cp:coreProperties>
</file>