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08"/>
        <w:gridCol w:w="1880"/>
        <w:gridCol w:w="2024"/>
        <w:gridCol w:w="6410"/>
        <w:gridCol w:w="1410"/>
        <w:gridCol w:w="615"/>
      </w:tblGrid>
      <w:tr>
        <w:trPr>
          <w:trHeight w:val="450" w:hRule="atLeast"/>
        </w:trPr>
        <w:tc>
          <w:tcPr>
            <w:tcW w:w="141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带班领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值班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电话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辅导员值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照附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扬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磊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顾欢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633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3731337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磊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373151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225969820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紫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25062806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佳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17162369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大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7334525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参照附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0735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明臣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373461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建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503875122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留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749168811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16520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琦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晓卫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814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宋晨阳</cp:lastModifiedBy>
  <dcterms:modified xsi:type="dcterms:W3CDTF">2017-08-30T03:23:00Z</dcterms:modified>
  <cp:revision>521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