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广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德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石中尼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  <w:r>
              <w:rPr>
                <w:rFonts w:eastAsia="Times New Roman"/>
              </w:rPr>
              <w:t xml:space="preserve"> </w:t>
            </w: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齐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博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林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8373133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程俊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10373151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06280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中尼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大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733452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玲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8-30T03:31:00Z</dcterms:modified>
  <cp:revision>21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