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134"/>
        <w:gridCol w:w="2552"/>
        <w:gridCol w:w="3028"/>
        <w:gridCol w:w="1507"/>
        <w:gridCol w:w="141"/>
        <w:gridCol w:w="1560"/>
        <w:gridCol w:w="2976"/>
      </w:tblGrid>
      <w:tr>
        <w:trPr/>
        <w:tc>
          <w:tcPr>
            <w:tcW w:w="1428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44"/>
                <w:lang w:val="en-US" w:eastAsia="zh-CN" w:bidi="ar-SA"/>
              </w:rPr>
              <w:t>2017</w:t>
            </w:r>
            <w:r>
              <w:rPr>
                <w:rFonts w:ascii="方正小标宋简体" w:hAnsi="方正小标宋简体" w:cs="" w:eastAsia="方正小标宋简体"/>
                <w:kern w:val="2"/>
                <w:sz w:val="44"/>
                <w:szCs w:val="44"/>
                <w:lang w:val="en-US" w:eastAsia="zh-CN" w:bidi="ar-SA"/>
              </w:rPr>
              <w:t>年</w:t>
            </w: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44"/>
                <w:lang w:val="en-US" w:eastAsia="zh-CN" w:bidi="ar-SA"/>
              </w:rPr>
              <w:t>9</w:t>
            </w:r>
            <w:r>
              <w:rPr>
                <w:rFonts w:ascii="方正小标宋简体" w:hAnsi="方正小标宋简体" w:cs="" w:eastAsia="方正小标宋简体"/>
                <w:kern w:val="2"/>
                <w:sz w:val="44"/>
                <w:szCs w:val="44"/>
                <w:lang w:val="en-US" w:eastAsia="zh-CN" w:bidi="ar-SA"/>
              </w:rPr>
              <w:t>月平原新区辅导员值班安排</w:t>
            </w:r>
          </w:p>
        </w:tc>
      </w:tr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  <w:t>星期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东区</w:t>
            </w:r>
          </w:p>
        </w:tc>
        <w:tc>
          <w:tcPr>
            <w:tcW w:w="61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西区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精诚书院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德馨书院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仁智书院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羲和书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崇德书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高明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滢 张晟烨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六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潇</w:t>
            </w:r>
          </w:p>
        </w:tc>
        <w:tc>
          <w:tcPr>
            <w:tcW w:w="618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窦倩   刁欢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日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明</w:t>
            </w:r>
          </w:p>
        </w:tc>
        <w:tc>
          <w:tcPr>
            <w:tcW w:w="618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庆中 刘渊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 xml:space="preserve">王沥莹 王静 张力珂 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 李彤 王红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晗 王大龙 候力滋 郭勇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 孙绍钦 薛一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 陈夏楠 张振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沥莹 王静 张力珂 王洪江 尚千红 张晟烨 赵鹏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金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高明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刘渊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刁欢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力珂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六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郭勇</w:t>
            </w:r>
          </w:p>
        </w:tc>
        <w:tc>
          <w:tcPr>
            <w:tcW w:w="61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峰   李雅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日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彤</w:t>
            </w:r>
          </w:p>
        </w:tc>
        <w:tc>
          <w:tcPr>
            <w:tcW w:w="61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桂冉    孙峰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彤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郭勇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唐玉玲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姚文明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鹏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侯力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宋海芳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振明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庆中 李雅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侯永爽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孙绍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孙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苗江欢 尚千红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四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大龙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陈夏楠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静 王洪江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腾飞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薛一鸣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振明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力珂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六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欢欢</w:t>
            </w:r>
          </w:p>
        </w:tc>
        <w:tc>
          <w:tcPr>
            <w:tcW w:w="61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尚千红  薛一鸣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日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侯力滋</w:t>
            </w:r>
          </w:p>
        </w:tc>
        <w:tc>
          <w:tcPr>
            <w:tcW w:w="61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竞云  王洪江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金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高明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窦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陈夏楠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雅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彤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郭勇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桂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刁欢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鹏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侯力滋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刘渊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竞云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力珂  苗江欢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四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侯永爽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宋海芳 孙绍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孙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雅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马斌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大龙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唐玉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姚文明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庆中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星期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欢欢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腾飞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薛一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尚千红 王沥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4f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4:00Z</dcterms:created>
  <dc:creator>宋晨阳</dc:creator>
  <dc:description/>
  <dc:language>en-US</dc:language>
  <cp:lastModifiedBy>宋晨阳</cp:lastModifiedBy>
  <dcterms:modified xsi:type="dcterms:W3CDTF">2017-08-30T0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