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5"/>
        <w:gridCol w:w="2216"/>
        <w:gridCol w:w="3419"/>
        <w:gridCol w:w="837"/>
        <w:gridCol w:w="516"/>
        <w:gridCol w:w="847"/>
        <w:gridCol w:w="968"/>
        <w:gridCol w:w="1160"/>
        <w:gridCol w:w="754"/>
        <w:gridCol w:w="1561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 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规格型号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技术参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单   位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台件套）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 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单价（元）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金额（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实验室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有该类设备台件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所承担实验项目名称</w:t>
            </w:r>
          </w:p>
        </w:tc>
      </w:tr>
      <w:tr>
        <w:trPr>
          <w:trHeight w:val="4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用技工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己制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技术参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V 50Hz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W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噪音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dB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型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0*500*800 </w:t>
              <w:br/>
              <w:t xml:space="preserve">      </w:t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置清单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技工桌主体材料： 金属支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轧板；）防火面板（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不锈钢台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  尺寸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×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插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可以用作电源、打磨机插座等，用途广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：电源开关，吸尘开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工具抽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吸尘开口根据院方要求设置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形态学、全口义齿、固定义齿、可摘义齿、种植义齿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机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形态学、全口义齿、固定义齿、可摘义齿、种植义齿</w:t>
            </w:r>
          </w:p>
        </w:tc>
      </w:tr>
      <w:tr>
        <w:trPr>
          <w:trHeight w:val="9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欧标蜡刀感应加热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配置：蜡刀加热器一个  感应杯一个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220V/50Hz±10%  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43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尘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做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欧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认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用于牙科技工室的真空吸尘装置，主要为各种喷砂机、抛光机、打磨机、技工桌等设备提供吸尘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要优势在于静音设计和高强吸力，吸力大小可调整，易于操作，搬运和使用，并可外接脚踏开关，使用者可以更方便的进行开关操作。本机型可以连续不间断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小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赫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最大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空气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最大真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最大噪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吸尘管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形态学、固定义齿、可摘义齿、种植义齿</w:t>
            </w:r>
          </w:p>
        </w:tc>
      </w:tr>
      <w:tr>
        <w:trPr>
          <w:trHeight w:val="10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工打磨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世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TRONG90+102L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扭矩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gf.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反转任意切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形态学、固定义齿、可摘义齿、种植义齿</w:t>
            </w:r>
          </w:p>
        </w:tc>
      </w:tr>
      <w:tr>
        <w:trPr>
          <w:trHeight w:val="24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铸造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精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-50B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V±10%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熔炼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±10%K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熔金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，最大熔金量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方式：自动水平离心浇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转速：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却方式：自动风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湿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铸造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DE-010-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旋转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㎜ 最大偏心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条最大扭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模最大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28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福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X-4-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认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适用于牙科铸造室铸圈的烤制，除蜡以及坩埚的预热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赫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额定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加热材质：耐火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铸圈容量：大铸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铸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和小铸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炉膛尺寸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科用多功能防风直冲焊喷枪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ZHENG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熔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°C - 2500°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31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砂机</w:t>
            </w:r>
            <w:bookmarkEnd w:id="0"/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爱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X-P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欧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9001: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体系认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适用于牙科技工室以及工艺金属铸造结构表面的精整处理，特别适用于去除牙科铸造件（如：托牙支架、桥冠、卡环等）表面残留包埋材及氧化皮层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重新设计的上盖，真正实现了无尘操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赫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喷嘴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厘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3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笔喷砂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DE-026-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/110V 50/60HZ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5M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嘴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/0.8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箱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X41X50c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51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" w:name="RANGE!B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风干燥箱</w:t>
            </w:r>
            <w:bookmarkEnd w:id="1"/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伟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-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壳采用优质冷轧钢板制成，表面采用静电喷涂工艺、外观新颖、坚固耐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室采用优质不锈钢板或冷轧镀锌钢板制成，具有耐高温、耐腐蚀、无黑烟等优点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强制通风循环或自然对流通风结构，结构合理，工作室内部温度均匀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活动的抽拉式网架，增加了箱内物料的存放空间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箱门中间装有双层钢化玻璃观察窗，可随时观察工作室内被加热物品的情况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电器控制：采用先进的无触点电路，具有无噪音、可靠性能高 等特点。控温仪表微电脑智能仪表、具有控温精度高、稳定性能好、上限报警、自动断电等优点。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温度范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+10-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℃）功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作室尺寸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×250×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3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RANGE!B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脂溶化搅拌器</w:t>
            </w:r>
            <w:bookmarkEnd w:id="2"/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DE-006-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/110V 50/60HZ 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箱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X30X50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聚合器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德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HDJH-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托热聚合器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源电压：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V±10﹪  5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率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热温度：常温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恒温温度可随意设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可任意设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枪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amp;ge;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840mmX380mmX78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M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21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RANGE!B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清洗机</w:t>
            </w:r>
            <w:bookmarkEnd w:id="3"/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DE-0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赫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默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g/c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箱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水方式：手动注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机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81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种钉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DE-008-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V-110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A2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Hz-6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K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转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5mm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深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2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切割机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DE-005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电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220V/50Hz±10% 110V/60Hz±10%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370W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   外型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35×29×30cm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清洗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S-150EI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槽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L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KHz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W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热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w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6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搅拌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爱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X-2000C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赫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~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 （无级调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容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升 （可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度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~0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震荡方式：无级调速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26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修整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爱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X-MTA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赫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压压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斤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片尺寸：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片材质：金刚砂磨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砂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：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尺寸：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3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烤瓷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TAV60i-Line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适合所有牙科陶瓷修复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服务和监控程序：程序启动之前的温度自动调整、温度和真空状态的自动控制、加热管使用计时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源故障保护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调预真空和主真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升降监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可调预干燥和慢冷速却的升降机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快速冷却到待机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炉腔直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mm</w:t>
              <w:br/>
              <w:t xml:space="preserve"> 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炉腔高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mm</w:t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最高温 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c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V/50HZ</w:t>
              <w:br/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功率 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W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21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荡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爱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X-Z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赫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负载：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千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：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尺寸：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-251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气动风铲，有配铲头，可以改为铆钉机，机身小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打击配件经强化热处理。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经久耐用打击力强劲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活塞冲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冲击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BP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工具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 气管内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净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K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耗气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M3/min  6.3KG/cm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3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成型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膜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DE-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滚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220V/50Hz±10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V/60Hz±10%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000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型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5×21×30c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技工高速手机</w:t>
              </w:r>
            </w:hyperlink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sto2(NSK)ts-300zt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扭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f.c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反转任意切换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6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槽浸蜡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DE-0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频率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 100V/50Hz/60Hz    240V/50Hz/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拨动开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率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型尺寸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10.5*7.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度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—130°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丝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06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科用油压压榨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DE-032-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500MP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80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箱尺寸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X21X54C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重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盘观测仪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DE-021-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测台可调最大有效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mm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杆最大高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mm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测台全方位最大倾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     分析杆伸缩距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m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45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九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C-21ES55C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辐射节能线盘超强散热健康火智能烹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板类型： 黑色微晶面板 能效等级： 三级 火力档位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 功率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0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磁炉炉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 是否有预约功能： 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合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DE-035L/S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：不锈钢   小号及大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圴值颌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式颌架每台附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底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21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可调颌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尔巴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rtex typ c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可调非解剖式颌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板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可调整的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c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咬合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_Artex®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质轻且耐用，实现完美操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髁突倾斜度的调节范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内特角的调节范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_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掣子”，中心快速锁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意销方便调整面弓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48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可调颌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吉尔巴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rtex® Typ C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可调解剖式颌架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调整，重现患者牙间隙和动态动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咀嚼模拟器，适用于牙科实践和技工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完 全 可 调 整 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r t e x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咬合架，具备以下附加功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间隙的可变侧移功能，调整范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每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前伸，调整范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mm</w:t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后移，调整范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 mm</w:t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装置，确保压缩颚接头释放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分析、夹板制造与校正的理想之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_ A r t e x®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纤维质轻且耐用，实现完美操控，同时结合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tex®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所有优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髁突倾斜度的调节范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6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内特角的调节范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9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狮电子天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110-220V+DC6V/1.2A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面尺寸：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度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称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8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秤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狮电子天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110-220V+DC6V/1.2A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面尺寸：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度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g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称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6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研磨仪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V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研磨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2/FM4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2/FM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由磁性精密观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碳刷研磨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桌面控制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VTF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VTF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可由数字显示得以精确调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000rp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安全开关控制转速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-50000rp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踏开关控制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（转速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0000r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磁性释放与关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碳刷研磨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4</w:t>
              <w:br/>
              <w:t>FM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参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碳刷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转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rp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Nc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针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20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mm</w:t>
              <w:br/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精密观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工作台通过磁铁得以固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工作台可多方位的回转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素灯照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磨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磨臂深度由螺旋千分尺可精确控制，深度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螺旋钉可迅速固定高度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9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蜡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龙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WDE-013-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/50HZ±10%, 110V/60Hz±10%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W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℃/122℃ F-248°F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4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隐形义齿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傲伦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200V~240V 50Hz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W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温度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℃~400℃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气源提供压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MP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汽缸使用压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~0.8MP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11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吸尘器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CHER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凯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8/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T8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噪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69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灰色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式吸尘器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筒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尘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尘袋线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7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义齿、可摘义齿、种植义齿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齿形态模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OVO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质：树脂  大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形态学、固定义齿、可摘义齿、种植义齿</w:t>
            </w:r>
          </w:p>
        </w:tc>
      </w:tr>
      <w:tr>
        <w:trPr>
          <w:trHeight w:val="592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音气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翔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T320/1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无油：纯无油设计，输出气体不 含油分子，对人体无伤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静音：噪音低，输出气压平稳无 波动，降低噪音污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级过滤：气体多级过滤，更干 净、纯洁，延长器械的使用寿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喷防锈：气罐经过内喷涂精加 工，避免空气被锈化污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安全：若电压、电流导致机器 过热，自动停机保护，避免烧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启动：间断使用，机器开关不 需重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压可调：气压可调节，可满足不 同的设备需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久耐用：按规定使用，使用时间 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简易：通电即可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护简单：无需添加润滑油，只需定 期放水即可   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W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linder(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x22x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eed(r.p.m.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essure(Bar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气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pacity(L/min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实验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形态学、固定义齿、可摘义齿、种植义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k.simba.taobao.com/cc_im?p=%B8%DF%CB%D9%CA&#1467;%FA %D1%C0%BF%C6&amp;s=1938432964&amp;k=429&amp;e=kiSoTFGOaJL+7RsCSqD1GbzMp0CrksWiRg5XXrjfKBiX8a7WDxBHmTgMRYiCGQI6uJmSagMlh0s8lFwluReCKhnSWkzAQjDkkT+bAy04Iz13vD2V7VANazGma6XPw0WoDVx7DEI1VobQnJ2rdclmXMgUcH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6:00Z</dcterms:created>
  <dc:creator>USER</dc:creator>
  <dc:description/>
  <cp:keywords/>
  <dc:language>en-US</dc:language>
  <cp:lastModifiedBy>USER</cp:lastModifiedBy>
  <dcterms:modified xsi:type="dcterms:W3CDTF">2016-07-19T06:49:00Z</dcterms:modified>
  <cp:revision>5</cp:revision>
  <dc:subject/>
  <dc:title/>
</cp:coreProperties>
</file>