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56"/>
        <w:gridCol w:w="2173"/>
        <w:gridCol w:w="2233"/>
      </w:tblGrid>
      <w:tr>
        <w:trPr>
          <w:trHeight w:val="901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各行政部门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产管理员</w:t>
            </w:r>
          </w:p>
        </w:tc>
      </w:tr>
      <w:tr>
        <w:trPr>
          <w:trHeight w:val="788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产管理员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产管理员</w:t>
            </w:r>
          </w:p>
        </w:tc>
      </w:tr>
      <w:tr>
        <w:trPr>
          <w:trHeight w:val="834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办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903068999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纪检监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3739989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务部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建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中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实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0373621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236117924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务部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82578389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07652912</w:t>
            </w:r>
          </w:p>
        </w:tc>
      </w:tr>
      <w:tr>
        <w:trPr>
          <w:trHeight w:val="80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党办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晨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038766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标采购及资产管理部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598627095</w:t>
            </w:r>
          </w:p>
        </w:tc>
      </w:tr>
      <w:tr>
        <w:trPr>
          <w:trHeight w:val="87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中心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8197253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桑佩岩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7491176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务部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玉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93016640</w:t>
            </w:r>
          </w:p>
        </w:tc>
      </w:tr>
      <w:tr>
        <w:trPr>
          <w:trHeight w:val="854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委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飞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23249656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建部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睢文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83607525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讯中心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德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90309072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核部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冯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590300735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湘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0387031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就业指导中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立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83738565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文素质中心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媛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63735666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36021022</w:t>
            </w:r>
          </w:p>
        </w:tc>
      </w:tr>
      <w:tr>
        <w:trPr>
          <w:trHeight w:val="83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研外事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各院系资产管理员</w:t>
            </w:r>
          </w:p>
        </w:tc>
      </w:tr>
      <w:tr>
        <w:trPr>
          <w:trHeight w:val="86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语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系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郝诗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3409213530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席朝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93012041</w:t>
            </w:r>
          </w:p>
        </w:tc>
      </w:tr>
      <w:tr>
        <w:trPr>
          <w:trHeight w:val="76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医疗技术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青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286961709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影像检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璐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237372846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性海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98605710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4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丁雪莲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60242055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照熙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60423729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临床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窦倩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83108606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理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993038293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毋乃朴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836174884</w:t>
            </w:r>
          </w:p>
        </w:tc>
      </w:tr>
      <w:tr>
        <w:trPr>
          <w:trHeight w:val="126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富政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903076850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靖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81981853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晓卫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23739814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思想政治理论课教学部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新雨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49390545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05T02:18:53Z</dcterms:modified>
  <cp:revision>0</cp:revision>
  <dc:subject/>
  <dc:title>各行政部门资产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