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569"/>
        <w:gridCol w:w="1559"/>
        <w:gridCol w:w="3402"/>
      </w:tblGrid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娜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的泵血功能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丽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爱林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总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光瑞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器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铭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晶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铭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传导通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俊芳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胎学总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朝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保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属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萍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金红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组织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群力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噬菌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纪东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朝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红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管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亚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胎学总论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组织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福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引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结构与功能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聪睿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的泵血功能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献红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彬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纪东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帆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群力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组织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源远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细胞壁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群力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娜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体代谢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林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伤风梭菌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凌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癫痫病人的护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文凤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松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林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骤停与心肺脑复苏术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磊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娟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临床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花娣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洁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文凤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文凤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松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路结石病人的护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松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军伟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华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的发展及基本概念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丽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红娟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系统患儿的护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松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丽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脱敏疗法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Paradigm of Attention-Stroop Paradigm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平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根强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知觉生理心理</w:t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昌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0:00Z</dcterms:created>
  <dc:creator>wq</dc:creator>
  <dc:description/>
  <cp:keywords/>
  <dc:language>en-US</dc:language>
  <cp:lastModifiedBy>wq</cp:lastModifiedBy>
  <dcterms:modified xsi:type="dcterms:W3CDTF">2011-05-13T02:57:00Z</dcterms:modified>
  <cp:revision>4</cp:revision>
  <dc:subject/>
  <dc:title/>
</cp:coreProperties>
</file>