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569"/>
        <w:gridCol w:w="1559"/>
        <w:gridCol w:w="3402"/>
      </w:tblGrid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鲁军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众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志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仁娥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捷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的生理机制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磊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永霞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物理学绪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戈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业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兵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楠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的调控系统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光学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楠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在医学中的应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涌涛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彦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件常用的表达方法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蕊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云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慈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涌涛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衰亡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楠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合运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云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学实验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  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图的画法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翠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逆向选择与道德风险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政管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垄断竞争市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气管镜临床应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  斌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可慧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  坦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肩痛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斌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继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ropeller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侠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的结构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丹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脑脊髓膜炎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瘤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铭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胜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贺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甲状腺功能低下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子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癫痫的临床表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四辈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锴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食管反流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福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导管未闭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仁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  <w:lang w:val="zh-CN"/>
              </w:rPr>
              <w:t>癫痫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基础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明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诊断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hadow/>
                <w:kern w:val="0"/>
                <w:sz w:val="18"/>
                <w:szCs w:val="18"/>
                <w:lang w:val="zh-CN"/>
              </w:rPr>
              <w:t>精神病症状学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hadow/>
                <w:kern w:val="0"/>
                <w:sz w:val="18"/>
                <w:szCs w:val="18"/>
                <w:lang w:val="zh-CN"/>
              </w:rPr>
              <w:t>精神疾病的诊断学基础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素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义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骨颈骨折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波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帕金森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  玫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秋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授精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蜡型的试戴与全口义齿完成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琼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衰竭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巍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雾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丽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脱落细胞形态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视与弱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心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认识脊柱关节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心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东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行为测定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心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舜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媒体课件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编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人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名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红星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像网络课程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磊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光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云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俊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胜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网络课程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旺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科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慈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标志肌学习软件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波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香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媒体课件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flash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编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人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名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燕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海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莉萍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积分在几何学上的应用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李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胜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德尔定律与遗传的第三定律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科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合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晶硒探测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继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  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疥疮的发病过程及分布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凤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冬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媒体课件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视频剪辑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编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人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名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干内部结构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躯干、上肢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滥用及药物依赖性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雅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视频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晶晶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Pa5"/>
        <w:ind w:right="105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8:00Z</dcterms:created>
  <dc:creator>wq</dc:creator>
  <dc:description/>
  <cp:keywords/>
  <dc:language>en-US</dc:language>
  <cp:lastModifiedBy>wq</cp:lastModifiedBy>
  <dcterms:modified xsi:type="dcterms:W3CDTF">2011-05-13T02:58:00Z</dcterms:modified>
  <cp:revision>2</cp:revision>
  <dc:subject/>
  <dc:title/>
</cp:coreProperties>
</file>