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color w:val="57575E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57575E"/>
          <w:kern w:val="0"/>
          <w:sz w:val="24"/>
          <w:szCs w:val="24"/>
        </w:rPr>
        <w:t>新乡医学院三全学院第二届多媒体教育软件大奖赛参赛作品公示</w:t>
      </w:r>
      <w:r>
        <w:rPr>
          <w:rFonts w:cs="宋体;SimSun" w:ascii="ˎ̥;Times New Roman" w:hAnsi="ˎ̥;Times New Roman"/>
          <w:b/>
          <w:color w:val="57575E"/>
          <w:kern w:val="0"/>
          <w:sz w:val="24"/>
          <w:szCs w:val="24"/>
        </w:rPr>
        <w:t>1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569"/>
        <w:gridCol w:w="1559"/>
        <w:gridCol w:w="3402"/>
      </w:tblGrid>
      <w:tr>
        <w:trPr>
          <w:trHeight w:val="113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媒体课件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PPT</w:t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编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人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名称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合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耐药与防控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君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荧光免疫技术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飞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瑞利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新清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骨髓细胞形态学（一）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侠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荣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光光度法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伟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相关传染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肖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勇军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物与健康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慧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立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变量资料的统计描述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斌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因素及其危害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合喜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智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试验评价和疾病筛检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转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趁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图书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姝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V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资源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ingerL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数据库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品的危害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雅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金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国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帕金森病药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巨源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绞痛药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泰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广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雅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的生理作用（双语）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社会科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甲乐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递感动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社会科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社会科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志群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社会科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朝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是关于无产阶级和人类解放的科学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社会科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纪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社会科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 霞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鑫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名英雄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亚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翔燕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4 A Test of True Love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诗景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ping for My Smoking Daughter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倩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竹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pyright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喜腾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博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凤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The Wedding Day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萍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外国语言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iness English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外国语言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帆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学务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洁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就自我  迈向成功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学务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丽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学务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就业指导服务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刘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制作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人文素质培训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灵钥匙—信念的力量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人文素质培训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新博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人文素质培训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岩婷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瑞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的听觉功能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献红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Pa5"/>
        <w:spacing w:before="150" w:after="150"/>
        <w:ind w:right="105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AE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3:00Z</dcterms:created>
  <dc:creator>cw</dc:creator>
  <dc:description/>
  <cp:keywords/>
  <dc:language>en-US</dc:language>
  <cp:lastModifiedBy>wq</cp:lastModifiedBy>
  <dcterms:modified xsi:type="dcterms:W3CDTF">2011-05-13T02:47:00Z</dcterms:modified>
  <cp:revision>5</cp:revision>
  <dc:subject/>
  <dc:title/>
</cp:coreProperties>
</file>