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平原校区高层南楼职工宿舍申请流程：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按要求填写职工宿舍申请表、入住人员登记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住人单位初步审核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力资源部审核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务部分配房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87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示分配结果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订职工宿舍入住协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p>
      <w:pPr>
        <w:pStyle w:val="Normal"/>
        <w:widowControl/>
        <w:spacing w:lineRule="auto" w:line="360" w:before="120" w:after="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44780</wp:posOffset>
                </wp:positionV>
                <wp:extent cx="3771900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599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总务部领取房间钥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05pt;mso-wrap-distance-left:9pt;mso-wrap-distance-right:9pt;mso-wrap-distance-top:0pt;mso-wrap-distance-bottom:0pt;margin-top:11.4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599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总务部领取房间钥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6T06:49:21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