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新乡医学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届毕业生生源信息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012"/>
        <w:gridCol w:w="1464"/>
        <w:gridCol w:w="2921"/>
      </w:tblGrid>
      <w:tr>
        <w:trPr>
          <w:trHeight w:val="3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毕业人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院系负责人联系方式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第一临床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4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毓洲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4402263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儿科学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第二临床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神经科学与心理卫生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玉凤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373998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第三临床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眼耳鼻喉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路成吉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029637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康复医学专业方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献岭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029990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医学检验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医学检验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靳  隽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029977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蒋利国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029893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药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晓林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831973</w:t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命科学技术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郭丽娅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029891</w:t>
            </w:r>
          </w:p>
        </w:tc>
      </w:tr>
      <w:tr>
        <w:trPr>
          <w:trHeight w:val="70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外国语言学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英语（医学科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郑会绍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831365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心理学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崔金奇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831810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任玉明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831302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公共卫生学系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照勇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831315</w:t>
            </w:r>
          </w:p>
        </w:tc>
      </w:tr>
      <w:tr>
        <w:trPr>
          <w:trHeight w:val="2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  震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373-3029905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新乡医学院三全学院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信息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906"/>
        <w:gridCol w:w="906"/>
        <w:gridCol w:w="1449"/>
        <w:gridCol w:w="906"/>
        <w:gridCol w:w="860"/>
      </w:tblGrid>
      <w:tr>
        <w:trPr>
          <w:trHeight w:val="62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层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临床医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华文细黑" w:ascii="仿宋_GB2312" w:hAnsi="仿宋_GB2312"/>
                <w:sz w:val="28"/>
                <w:szCs w:val="28"/>
              </w:rPr>
              <w:t>1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5</w:t>
            </w:r>
          </w:p>
        </w:tc>
      </w:tr>
      <w:tr>
        <w:trPr>
          <w:trHeight w:val="62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临床医学（儿科学专业方向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7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临床医学（神经与精神科学专业方向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63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临床医学（眼耳鼻喉专业方向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63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临床医学（康复医学方向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2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医学影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医学检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生物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药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英语（医学科技方向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公共事业管理专业（卫生法学方向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护理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0</w:t>
            </w:r>
          </w:p>
        </w:tc>
      </w:tr>
      <w:tr>
        <w:trPr>
          <w:trHeight w:val="57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/>
                <w:sz w:val="28"/>
                <w:szCs w:val="28"/>
              </w:rPr>
              <w:t>护理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部门：新乡医学院三全学院就业指导服务中心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地址：河南省新乡市华兰大道东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453003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>0373-383171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3831406</w:t>
      </w:r>
      <w:r>
        <w:rPr>
          <w:rFonts w:ascii="仿宋_GB2312" w:hAnsi="仿宋_GB2312"/>
          <w:sz w:val="28"/>
          <w:szCs w:val="28"/>
        </w:rPr>
        <w:t>（兼传真）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网址：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http://jyzd.sqmc.edu.cn</w:t>
        </w:r>
      </w:hyperlink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子邮件：</w:t>
      </w:r>
      <w:r>
        <w:rPr>
          <w:rFonts w:ascii="仿宋_GB2312" w:hAnsi="仿宋_GB2312"/>
          <w:sz w:val="28"/>
          <w:szCs w:val="28"/>
        </w:rPr>
        <w:t>sqjy@xxmu.edu.cn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d.sq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9:00Z</dcterms:created>
  <dc:creator>wq</dc:creator>
  <dc:description/>
  <cp:keywords/>
  <dc:language>en-US</dc:language>
  <cp:lastModifiedBy>wq</cp:lastModifiedBy>
  <dcterms:modified xsi:type="dcterms:W3CDTF">2010-11-16T09:59:00Z</dcterms:modified>
  <cp:revision>2</cp:revision>
  <dc:subject/>
  <dc:title/>
</cp:coreProperties>
</file>