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五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发展部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六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七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八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九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初十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0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元宵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十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3807160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2884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537397909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事务发展部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66967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世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73406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78196996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陈超</cp:lastModifiedBy>
  <dcterms:modified xsi:type="dcterms:W3CDTF">2016-12-30T03:08:00Z</dcterms:modified>
  <cp:revision>124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