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6405"/>
        <w:gridCol w:w="1410"/>
      </w:tblGrid>
      <w:tr>
        <w:trPr>
          <w:trHeight w:val="450" w:hRule="atLeast"/>
        </w:trPr>
        <w:tc>
          <w:tcPr>
            <w:tcW w:w="141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五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顾  欢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23739633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事务发展部安排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子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03807160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七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八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德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183117291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九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十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印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69961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十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十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东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63717945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十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石晓卫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23739814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十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73521064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元宵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十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炜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7396065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739887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903090722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2884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34062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事务发展部安排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936215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7340361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949065799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超</cp:lastModifiedBy>
  <dcterms:modified xsi:type="dcterms:W3CDTF">2016-12-30T03:08:00Z</dcterms:modified>
  <cp:revision>368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