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新乡医学院三全学院教育思想及教学工作大讨论</w:t>
      </w:r>
    </w:p>
    <w:p>
      <w:pPr>
        <w:pStyle w:val="Normal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科研论文格式要求</w:t>
      </w:r>
    </w:p>
    <w:p>
      <w:pPr>
        <w:pStyle w:val="Normal"/>
        <w:rPr>
          <w:rFonts w:ascii="Verdana" w:hAnsi="Verdana" w:eastAsia="黑体;SimHei" w:cs="Verdana"/>
          <w:color w:val="565656"/>
          <w:sz w:val="36"/>
          <w:szCs w:val="21"/>
        </w:rPr>
      </w:pPr>
      <w:r>
        <w:rPr>
          <w:rFonts w:eastAsia="黑体;SimHei" w:cs="Verdana" w:ascii="Verdana" w:hAnsi="Verdana"/>
          <w:color w:val="565656"/>
          <w:sz w:val="36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了保证学院教育思想及教学工作大讨论科研论文成果集的质量，并便于编制印刷，特根据《中国学术期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光盘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检索与评价数据规范》和《中国人文社会科学学报编规范》的相关规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制订论文格式要求如下，请各论文写作者参照执行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论文应依次包括：题名，作者单位及姓名，摘要，关键词，正文，参考文献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题名：一般不超过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汉字，必要时可加副题名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摘要：篇幅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—3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，内容应为文章观点的高度浓缩，具有独立性和自含性，不用类似“本文论述了……”等报道语式，不用序号，不分段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关键词：选取反映文章最主要内容的术语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—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，关键词之间用分号分隔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正文：篇幅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以上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以内为宜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格式排版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纸打印。文中层次符号用一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引用文献序号用方括号标注，一条文献多次引用时均用一个序号表示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：参考文献的著录项目依次包括：主要责任者，文献题名及版本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初版省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文献类型及载体类型标识，出版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出版地、出版者、出版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文献出处或电子文献的可获得地址，文献起止页码，文献标准编号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文献类型标识方法为：专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M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论文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报纸文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期刊文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学位论文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D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报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R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标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专利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P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专著、论文集中的析出文献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其他未说明的文献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Z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按在正文中出现的先后次序列表于文后，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左顶格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识；参考文献的序号左顶格，用数字加方括号表示，与正文中的指示序号一致。例：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专著、论文集、学位论文、报告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文献类型标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出版地：出版者，出版年．起止页码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孙启林．战后韩国教育研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M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南昌：江西教育出版社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21—32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期刊文章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刊名，年，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起止页码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2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何龄修．读顾城《南明史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中国史研究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67—17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论文集中的析出文献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析出文献主要责任者．析出文献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原文献主要责任者．原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出版地：出版者，出版年．析出文献起止页码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3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辛希俊．信息技术的应用展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赵玮．信息技术与信息服务国际研讨会论文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北京：中国社会科学出版社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68—4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报纸文章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报纸名，出版日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版次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4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谢希德．创造学习的新思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人民日报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8—12—25(10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国际、国家标准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编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名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5]GB/T16159—199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汉语拼音法正词法基本规则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4:00Z</dcterms:created>
  <dc:creator>崔向前</dc:creator>
  <dc:description/>
  <cp:keywords/>
  <dc:language>en-US</dc:language>
  <cp:lastModifiedBy>崔向前</cp:lastModifiedBy>
  <dcterms:modified xsi:type="dcterms:W3CDTF">2012-09-27T00:24:00Z</dcterms:modified>
  <cp:revision>2</cp:revision>
  <dc:subject/>
  <dc:title/>
</cp:coreProperties>
</file>