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85"/>
        <w:gridCol w:w="1276"/>
        <w:gridCol w:w="1417"/>
        <w:gridCol w:w="2126"/>
        <w:gridCol w:w="6663"/>
      </w:tblGrid>
      <w:tr>
        <w:trPr>
          <w:trHeight w:val="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阶医用诊断显示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屏幕类型和尺寸</w:t>
            </w:r>
            <w:r>
              <w:rPr/>
              <w:br/>
            </w:r>
            <w:r>
              <w:rPr/>
              <w:t>分辨率</w:t>
            </w:r>
            <w:r>
              <w:rPr/>
              <w:br/>
            </w:r>
            <w:r>
              <w:rPr/>
              <w:t>像素点距</w:t>
            </w:r>
            <w:r>
              <w:rPr/>
              <w:br/>
            </w:r>
            <w:r>
              <w:rPr/>
              <w:t>亮</w:t>
            </w:r>
            <w:r>
              <w:rPr/>
              <w:t>度</w:t>
            </w:r>
            <w:r>
              <w:rPr/>
              <w:br/>
            </w:r>
            <w:r>
              <w:rPr/>
              <w:t>对比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响应时间</w:t>
            </w:r>
            <w:r>
              <w:rPr/>
              <w:br/>
            </w:r>
            <w:r>
              <w:rPr/>
              <w:t>可视角度</w:t>
            </w:r>
            <w:r>
              <w:rPr/>
              <w:br/>
            </w:r>
            <w:r>
              <w:rPr/>
              <w:t>显卡</w:t>
            </w:r>
            <w:r>
              <w:rPr/>
              <w:t>要求</w:t>
            </w:r>
            <w:r>
              <w:rPr/>
              <w:br/>
            </w:r>
            <w:r>
              <w:rPr/>
              <w:t>电源要求</w:t>
            </w:r>
            <w:r>
              <w:rPr/>
              <w:br/>
            </w:r>
            <w:r>
              <w:rPr/>
              <w:t>工作温度</w:t>
            </w:r>
            <w:r>
              <w:rPr/>
              <w:t>/</w:t>
            </w:r>
            <w:r>
              <w:rPr/>
              <w:t>湿度</w:t>
            </w:r>
            <w:r>
              <w:rPr/>
              <w:br/>
            </w:r>
            <w:r>
              <w:rPr/>
              <w:t>整机保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3210" cy="2632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要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幕类型和尺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为</w:t>
            </w:r>
            <w:r>
              <w:rPr/>
              <w:t>LED</w:t>
            </w:r>
            <w:r>
              <w:rPr/>
              <w:t>背光屏幕，尺寸通常为</w:t>
            </w:r>
            <w:r>
              <w:rPr/>
              <w:t>20.8</w:t>
            </w:r>
            <w:r>
              <w:rPr/>
              <w:t>英寸或</w:t>
            </w:r>
            <w:r>
              <w:rPr/>
              <w:t>21.3</w:t>
            </w:r>
            <w:r>
              <w:rPr/>
              <w:t>英寸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分辨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常见的分辨率有</w:t>
            </w:r>
            <w:r>
              <w:rPr/>
              <w:t>1536×2048</w:t>
            </w:r>
            <w:r>
              <w:rPr/>
              <w:t>（横屏）和</w:t>
            </w:r>
            <w:r>
              <w:rPr/>
              <w:t>2048×1536</w:t>
            </w:r>
            <w:r>
              <w:rPr/>
              <w:t>（竖屏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灰阶显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高级型号可提供</w:t>
            </w:r>
            <w:r>
              <w:rPr/>
              <w:t>4096</w:t>
            </w:r>
            <w:r>
              <w:rPr/>
              <w:t>级灰阶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像素点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这决定了屏幕上两个相邻像素之间的中心到中心的距离，对于</w:t>
            </w:r>
            <w:r>
              <w:rPr/>
              <w:t>20.8</w:t>
            </w:r>
            <w:r>
              <w:rPr/>
              <w:t>英寸的屏幕，点距为</w:t>
            </w:r>
            <w:r>
              <w:rPr/>
              <w:t>0.207×0.207mm</w:t>
            </w:r>
            <w:r>
              <w:rPr/>
              <w:t>，而对于</w:t>
            </w:r>
            <w:r>
              <w:rPr/>
              <w:t>21.3</w:t>
            </w:r>
            <w:r>
              <w:rPr/>
              <w:t>英寸的屏幕，点距为</w:t>
            </w:r>
            <w:r>
              <w:rPr/>
              <w:t>0.2115×0.2115mm1</w:t>
            </w:r>
            <w:r>
              <w:rPr/>
              <w:t>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亮</w:t>
            </w:r>
            <w:r>
              <w:rPr/>
              <w:t>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一般介于</w:t>
            </w:r>
            <w:r>
              <w:rPr/>
              <w:t>250</w:t>
            </w:r>
            <w:r>
              <w:rPr/>
              <w:t>至</w:t>
            </w:r>
            <w:r>
              <w:rPr/>
              <w:t>1000cd/m²</w:t>
            </w:r>
            <w:r>
              <w:rPr/>
              <w:t>，具有亮度均匀性控制器，以确保整个屏幕的亮度一致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对比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常见的对比度为</w:t>
            </w:r>
            <w:r>
              <w:rPr/>
              <w:t>900:1</w:t>
            </w:r>
            <w:r>
              <w:rPr/>
              <w:t>至</w:t>
            </w:r>
            <w:r>
              <w:rPr/>
              <w:t>1400:124</w:t>
            </w:r>
            <w:r>
              <w:rPr/>
              <w:t>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响应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一般小于</w:t>
            </w:r>
            <w:r>
              <w:rPr/>
              <w:t>35ms</w:t>
            </w:r>
            <w:r>
              <w:rPr/>
              <w:t>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可视角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通常为</w:t>
            </w:r>
            <w:r>
              <w:rPr/>
              <w:t>176°</w:t>
            </w:r>
            <w:r>
              <w:rPr/>
              <w:t>至</w:t>
            </w:r>
            <w:r>
              <w:rPr/>
              <w:t>178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</w:t>
            </w:r>
            <w:r>
              <w:rPr/>
              <w:t>DVI</w:t>
            </w:r>
            <w:r>
              <w:rPr/>
              <w:t>、</w:t>
            </w:r>
            <w:r>
              <w:rPr/>
              <w:t>DisplayPort</w:t>
            </w:r>
            <w:r>
              <w:rPr/>
              <w:t>等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卡</w:t>
            </w:r>
            <w:r>
              <w:rPr/>
              <w:t>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与显示器同品牌的专业显卡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为</w:t>
            </w:r>
            <w:r>
              <w:rPr/>
              <w:t>100-240V</w:t>
            </w:r>
            <w:r>
              <w:rPr/>
              <w:t>，</w:t>
            </w:r>
            <w:r>
              <w:rPr/>
              <w:t>50/60Hz</w:t>
            </w:r>
            <w:r>
              <w:rPr/>
              <w:t>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  <w:r>
              <w:rPr/>
              <w:t>/</w:t>
            </w:r>
            <w:r>
              <w:rPr/>
              <w:t>湿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为</w:t>
            </w:r>
            <w:r>
              <w:rPr/>
              <w:t>0-35/30-75%</w:t>
            </w:r>
            <w:r>
              <w:rPr/>
              <w:t>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安全认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</w:t>
            </w:r>
            <w:r>
              <w:rPr/>
              <w:t>FDA</w:t>
            </w:r>
            <w:r>
              <w:rPr/>
              <w:t>、</w:t>
            </w:r>
            <w:r>
              <w:rPr/>
              <w:t>CE</w:t>
            </w:r>
            <w:r>
              <w:rPr/>
              <w:t>、中国</w:t>
            </w:r>
            <w:r>
              <w:rPr/>
              <w:t>3C</w:t>
            </w:r>
            <w:r>
              <w:rPr/>
              <w:t>等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保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提供</w:t>
            </w:r>
            <w:r>
              <w:rPr/>
              <w:t>5</w:t>
            </w:r>
            <w:r>
              <w:rPr/>
              <w:t>年的质保，对于非人为因素导致的故障，在</w:t>
            </w:r>
            <w:r>
              <w:rPr/>
              <w:t>48</w:t>
            </w:r>
            <w:r>
              <w:rPr/>
              <w:t>小时内提供整机更换服务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0:00Z</dcterms:created>
  <dc:creator>liufang</dc:creator>
  <dc:description/>
  <dc:language>en-US</dc:language>
  <cp:lastModifiedBy>刘宇坤</cp:lastModifiedBy>
  <dcterms:modified xsi:type="dcterms:W3CDTF">2024-04-23T03:13:18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D0F9365741F3AB44D25DEAE222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