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件</w:t>
      </w:r>
      <w:r>
        <w:rPr>
          <w:rFonts w:eastAsia="楷体_GB2312" w:ascii="楷体_GB2312" w:hAnsi="楷体_GB2312"/>
          <w:b/>
          <w:bCs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获奖作品名单</w:t>
      </w:r>
    </w:p>
    <w:p>
      <w:pPr>
        <w:pStyle w:val="TextBodyIndent"/>
        <w:numPr>
          <w:ilvl w:val="0"/>
          <w:numId w:val="0"/>
        </w:numPr>
        <w:spacing w:lineRule="exact" w:line="560" w:before="156" w:after="156"/>
        <w:ind w:left="964" w:hanging="964"/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高等教育组</w:t>
      </w:r>
    </w:p>
    <w:p>
      <w:pPr>
        <w:pStyle w:val="TextBodyIndent"/>
        <w:numPr>
          <w:ilvl w:val="0"/>
          <w:numId w:val="0"/>
        </w:numPr>
        <w:spacing w:lineRule="exact" w:line="560" w:before="156" w:after="156"/>
        <w:ind w:left="964" w:hanging="964"/>
        <w:outlineLvl w:val="0"/>
        <w:rPr/>
      </w:pPr>
      <w:r>
        <w:rPr>
          <w:rFonts w:cs="宋体;SimSun"/>
          <w:b/>
          <w:bCs/>
        </w:rPr>
        <w:t>（二）</w:t>
      </w:r>
      <w:r>
        <w:rPr/>
        <w:t>网络课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3"/>
      </w:tblGrid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特等奖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伟、罗辉、窦科峰、陈云虹、鱼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军医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医院外科学教研室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传平、张清国、马群、戴军、付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医学院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召青、周文松、朱乾坤、黄友谊、王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军航空工程学院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日本语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鸿、陈超、赖德刚、张争万、李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问题行为的诊断与矫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德刚、莫鸿、陈超、张争万、廖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新形势下客户管理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莉莉、傅四保、谢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电大学网络教育学院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飞行性能品质与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中翔、田军、柴世杰、于锦禄、张志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军工程大学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专业技能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江、陈锐浩、张迎辉、张仁醒、颜全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元刚、伍津津、饶叶俊、雷霞、李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军医大学第三附属医院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图制图综合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改肖、孟祥宇、全江涛、丛蓉、郑义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军大连舰艇学院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延姬、金星、李倩、费炜、唐跃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备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软件应用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一媛、高鹏、石华、黄良宝、兰杉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电子科技大学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测试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娜、叶湘滨、熊飞丽、鲁琴、柯水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科技大学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对政治工作发展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国增、温百华、李建昌、刘毅、李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大学训练部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芝、库锡树、翟庆林、高广珠、刘菊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科技大学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祺、李亚敏、徐晨、史学敏、蒋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医学遗传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杨保胜、张鑫旺、李超科、杨慈清、张光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新乡医学院三全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硬件技术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鹏、王涛、刘东洋、王薇、李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军工程大学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桂菊、李春林、陈雁杨、周玉芬、张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莉萍、沈丽、马立农、雷思佳、何晓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设计（景观设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芳、郑燕宁、徐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设备拆装预习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惠、侯延屾、王迪、马理胜、杨少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攻防与安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锋、许兴鹍、关少珊、杨志伟、蔡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交通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野外实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炎、方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>
          <w:trHeight w:val="397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三等奖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强、房宗良、彭婧、李丽蓉、徐权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化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宇、石艳丽、王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军航空大学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敏、武志娟、张大鹏、夏鑫华、潘素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学精品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瑞梁、周义德、马富芹、高龙、王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艺术概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庆生、邱红霞、王东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艺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斌、赵炜、陈海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广播电视大学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系统及运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高、于丽鹏、李玉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炮兵青州士官学校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解剖生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蕾、王莉、吴映燕、夏岩、闵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互联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师范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晓明、吴建生、黄良永、蓝海江、黄生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柳州师范高等专科学校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视制作与赏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静、唐拥政、王春风、徐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教学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玲玲、王媛媛、张强、刘芳、李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石油大学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560" w:before="156" w:after="156"/>
        <w:ind w:left="964" w:hanging="964"/>
        <w:outlineLvl w:val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三）</w:t>
      </w:r>
      <w:r>
        <w:rPr>
          <w:rFonts w:cs="宋体;SimSun"/>
          <w:b/>
          <w:bCs/>
          <w:sz w:val="30"/>
          <w:szCs w:val="30"/>
        </w:rPr>
        <w:t>教育教学工具类软件系统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0"/>
        <w:gridCol w:w="3310"/>
      </w:tblGrid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哨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武警勤务虚拟仿真训练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姬峰、牛志勇、韩志刚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向阳、饶尚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警部队司令部电教工作站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警广州指挥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校园实训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叶青、黄春麟、楼建列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、房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像技术立体化数字学习资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琳、陈立钢、王斌、李凡、赵伟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CS</w:t>
            </w:r>
            <w:r>
              <w:rPr>
                <w:sz w:val="18"/>
                <w:szCs w:val="18"/>
              </w:rPr>
              <w:t>课程创作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锐浩、柯和平、李春林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青、莫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教育技术与信息中心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通信原理辅助教学实验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保庆、张志平、张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邮电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Ⅰ实验预习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惠、严飞、陈洋、侯延屾、杨少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移动平台的教学社区的建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巍、刘洋、叶佳、崔莹莹、都秀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学习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剑、莫红、赖德刚、陈超、李彩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网络与继续教育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网络多媒体电子教室教学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谌颃、章美芳、龙君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天河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制作考试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炜冬、江耿豪、江朝进、尹冰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山师范学院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作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B/S</w:t>
            </w:r>
            <w:r>
              <w:rPr>
                <w:sz w:val="18"/>
                <w:szCs w:val="18"/>
              </w:rPr>
              <w:t>的智能多媒体课件生成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荣、何振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包板自助式虚拟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应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机动车鉴定评估系统教学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虚拟标志肌学习软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省、王永波、赵峰、王燕、齐香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新乡医学院三全学院</w:t>
            </w:r>
          </w:p>
        </w:tc>
      </w:tr>
      <w:tr>
        <w:trPr>
          <w:trHeight w:val="45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动画标示制作自动化工具软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5:00Z</dcterms:created>
  <dc:creator>BGS</dc:creator>
  <dc:description/>
  <cp:keywords/>
  <dc:language>en-US</dc:language>
  <cp:lastModifiedBy>赵俊强</cp:lastModifiedBy>
  <cp:lastPrinted>2010-10-27T16:50:00Z</cp:lastPrinted>
  <dcterms:modified xsi:type="dcterms:W3CDTF">2011-11-18T02:53:00Z</dcterms:modified>
  <cp:revision>27</cp:revision>
  <dc:subject/>
  <dc:title>关于公布第七届全国多媒体教育软件大奖赛</dc:title>
</cp:coreProperties>
</file>