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firstLine="49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7320280" cy="52679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0280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firstLine="49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7423785" cy="5267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78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firstLine="49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8142605" cy="44951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260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firstLine="49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360" w:firstLine="49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360" w:firstLine="49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12:00Z</dcterms:created>
  <dc:creator>常青</dc:creator>
  <dc:description/>
  <cp:keywords/>
  <dc:language>en-US</dc:language>
  <cp:lastModifiedBy>常青</cp:lastModifiedBy>
  <dcterms:modified xsi:type="dcterms:W3CDTF">2016-07-05T08:13:00Z</dcterms:modified>
  <cp:revision>1</cp:revision>
  <dc:subject/>
  <dc:title/>
</cp:coreProperties>
</file>