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优秀共产党员、优秀党务工作者推荐情况汇总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cs="宋体"/>
          <w:b/>
          <w:b/>
          <w:u w:val="single"/>
        </w:rPr>
      </w:pPr>
      <w:r>
        <w:rPr>
          <w:rFonts w:cs="宋体"/>
          <w:b/>
        </w:rPr>
        <w:t>党总支（直属党支部）：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5"/>
        <w:gridCol w:w="3243"/>
        <w:gridCol w:w="3119"/>
        <w:gridCol w:w="2258"/>
        <w:gridCol w:w="2301"/>
      </w:tblGrid>
      <w:tr>
        <w:trPr>
          <w:trHeight w:val="4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优秀共产党员（职工）推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习型组织建设出勤率、考试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科研成果（发表论文或主持课题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绩效考核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成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辅导员所带学生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满意度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73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相关单位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会办公室审核、盖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教务部审核、盖章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力资源部审核、盖章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优秀共产党员（学生）推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试课平均成绩在本班排名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院级及以上荣誉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09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相关单位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教务部审核、盖章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荣誉颁发部门审核、盖章</w:t>
            </w:r>
          </w:p>
        </w:tc>
      </w:tr>
    </w:tbl>
    <w:p>
      <w:pPr>
        <w:pStyle w:val="Normal"/>
        <w:spacing w:lineRule="exact" w:line="320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p>
      <w:pPr>
        <w:pStyle w:val="Normal"/>
        <w:spacing w:lineRule="exact" w:line="320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p>
      <w:pPr>
        <w:pStyle w:val="Normal"/>
        <w:spacing w:lineRule="exact" w:line="3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552"/>
        <w:gridCol w:w="3827"/>
        <w:gridCol w:w="1975"/>
        <w:gridCol w:w="2301"/>
      </w:tblGrid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优秀党务工作者推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习型组织建设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出勤率、考试成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科研成果（发表论文或主持课题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绩效考核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成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辅导员所带学生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满意度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3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相关单位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会办公室审核、盖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教务部审核、盖章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力资源部审核、盖章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lang w:val="en-US"/>
        </w:rPr>
      </w:pPr>
      <w:r>
        <w:rPr>
          <w:rFonts w:eastAsia="仿宋_GB2312;仿宋" w:cs="宋体" w:ascii="仿宋_GB2312;仿宋" w:hAnsi="仿宋_GB2312;仿宋"/>
          <w:bCs/>
          <w:sz w:val="28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20T03:39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