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乡医学院三全学院平原校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C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数码店外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项目要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服务范围：计算机类、通信类和消费类电子产品的销售和维修，具体以最终双方签订的合同内容为准；面积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（以实际测量面积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年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收银结算方式：多种支付形式，不得拒绝学校一卡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诚信保证金；服务价格不得高于同区域高校及周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诚信经营：在店内显著位置公示项目服务、商品价格及相关管理制度；营业前须按照驻地政府部门规定，办理营业执照、公共场所卫生许可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电管理：经营方按照学校规定的水电费标准缴纳水电费。水、电表安装由中标方负责安装，校方负责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后对相应门店进行装修改造，装修费用由中标方承担，设计图纸须有校方审核通过后方可施工。需在投标文件中</w:t>
      </w:r>
      <w:r>
        <w:rPr>
          <w:rFonts w:ascii="仿宋" w:hAnsi="仿宋" w:cs="仿宋" w:eastAsia="仿宋"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color w:val="000000"/>
          <w:sz w:val="28"/>
          <w:szCs w:val="28"/>
        </w:rPr>
        <w:t>效果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投资预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免费承担校内中国移动、中国电信、中国联通办卡营业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偿向校方监管部门开设一个后台经营数据账号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乡医学院三全学院平原校区眼镜店外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服务范围：眼镜销售、验光配镜、维修等，具体以最终双方签订的合同内容为准；面积为：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（以实际测量面积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年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收银结算方式：多种支付形式，不得拒绝学校一卡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诚信保证金；服务价格不得高于同区域高校及周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诚信经营：在店内显著位置公示项目服务、商品价格及相关管理制度；营业前须按照驻地政府部门规定，办理营业执照、公共场所卫生许可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电管理：经营方按照学校规定的水电费标准缴纳水电费。水、电表安装由中标方负责安装，校方负责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须具有医疗器械生产或经营许可证（或相应的备案凭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后对相应门店进行装修改造，装修费用由中标方承担，设计图纸须有校方审核通过后方可施工。需在投标文件中</w:t>
      </w:r>
      <w:r>
        <w:rPr>
          <w:rFonts w:ascii="仿宋" w:hAnsi="仿宋" w:cs="仿宋" w:eastAsia="仿宋"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color w:val="000000"/>
          <w:sz w:val="28"/>
          <w:szCs w:val="28"/>
        </w:rPr>
        <w:t>效果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投资预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偿向校方监管部门开设一个后台经营数据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2:19Z</dcterms:created>
  <dc:creator>lyk</dc:creator>
  <dc:description/>
  <dc:language>en-US</dc:language>
  <cp:lastModifiedBy>5109</cp:lastModifiedBy>
  <dcterms:modified xsi:type="dcterms:W3CDTF">2024-08-01T1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2EFB80424827A30FB78A9CA59BBF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