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新乡医学院三全学院人文素质教育中心主讲教师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496"/>
        <w:gridCol w:w="2340"/>
        <w:gridCol w:w="1800"/>
        <w:gridCol w:w="2160"/>
        <w:gridCol w:w="1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所学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所学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是否持有教师资格证？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  <w:r>
              <w:rPr>
                <w:sz w:val="24"/>
                <w:u w:val="single"/>
              </w:rPr>
              <w:t>　　　　　</w:t>
            </w:r>
          </w:p>
        </w:tc>
      </w:tr>
      <w:tr>
        <w:trPr>
          <w:trHeight w:val="23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申报课程相关的教学、科研、进修或工作经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课程名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人力资源部签字：                 人文素质教育中心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01T02:16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