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新乡医学院三全学院人文素质类课程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军事教育（理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语文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代汉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书法与中国文化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硬笔书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欣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鉴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功心理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关礼仪</w:t>
            </w:r>
          </w:p>
        </w:tc>
      </w:tr>
      <w:tr>
        <w:trPr>
          <w:trHeight w:val="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素质培训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患沟通技巧培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影视文学欣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讲与口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与文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歌曲的演唱技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用写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护礼仪指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美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西方文化比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礼仪与文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7-01T02:15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