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5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48"/>
          <w:szCs w:val="48"/>
        </w:rPr>
        <w:t>豫北医学院新乡校区物业（保洁）项目报价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15"/>
        <w:gridCol w:w="1020"/>
        <w:gridCol w:w="2680"/>
        <w:gridCol w:w="1547"/>
        <w:gridCol w:w="2223"/>
      </w:tblGrid>
      <w:tr>
        <w:trPr>
          <w:trHeight w:val="786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bookmarkStart w:id="0" w:name="OLE_LINK24"/>
            <w:bookmarkEnd w:id="0"/>
            <w:r>
              <w:rPr>
                <w:sz w:val="36"/>
              </w:rPr>
              <w:t>新乡校区保洁人员岗位配置说明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/>
            </w:pPr>
            <w:r>
              <w:rPr/>
              <w:tab/>
            </w:r>
          </w:p>
        </w:tc>
      </w:tr>
      <w:tr>
        <w:trPr>
          <w:trHeight w:val="879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经充分考察新乡医学院、新乡学院和科技学院等有关单位物业保洁情况，人均保洁面积为</w:t>
            </w:r>
            <w:r>
              <w:rPr/>
              <w:t>800</w:t>
            </w:r>
            <w:r>
              <w:rPr>
                <w:rFonts w:cs="宋体" w:ascii="宋体" w:hAnsi="宋体"/>
              </w:rPr>
              <w:t>——</w:t>
            </w:r>
            <w:r>
              <w:rPr/>
              <w:t>980</w:t>
            </w:r>
            <w:r>
              <w:rPr/>
              <w:t>平方</w:t>
            </w:r>
            <w:r>
              <w:rPr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目前新乡校区需要增加保洁电动车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辆，电动喷雾洒水车一辆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708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配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保洁区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均平方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保洁人数</w:t>
            </w:r>
          </w:p>
        </w:tc>
      </w:tr>
      <w:tr>
        <w:trPr>
          <w:trHeight w:val="31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问学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4"/>
            <w:bookmarkEnd w:id="1"/>
            <w:r>
              <w:rPr/>
              <w:t>1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" w:name="OLE_LINK4"/>
            <w:bookmarkStart w:id="3" w:name="OLE_LINK4"/>
            <w:bookmarkEnd w:id="3"/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OLE_LINK1"/>
            <w:r>
              <w:rPr/>
              <w:t>楼道、墙面、两大步梯、男女卫生间</w:t>
            </w:r>
            <w:bookmarkEnd w:id="4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墙面、两大步梯、男女卫生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墙面、两大步梯、男女卫生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墙面、两大步梯、男女卫生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墙面、两大步梯、男女卫生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墙面、两大步梯、男女卫生间、电梯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墙面、两大步梯、男女卫生间、电梯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墙面、两大步梯、男女卫生间、电梯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公寓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公寓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LE_LINK7"/>
            <w:bookmarkEnd w:id="5"/>
            <w:r>
              <w:rPr/>
              <w:t>1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6" w:name="OLE_LINK7"/>
            <w:bookmarkStart w:id="7" w:name="OLE_LINK7"/>
            <w:bookmarkEnd w:id="7"/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OLE_LINK8"/>
            <w:r>
              <w:rPr/>
              <w:t>楼道、四大步梯、四大卫生间、</w:t>
            </w:r>
            <w:bookmarkStart w:id="9" w:name="OLE_LINK23"/>
            <w:r>
              <w:rPr/>
              <w:t>瓷砖</w:t>
            </w:r>
            <w:bookmarkEnd w:id="9"/>
            <w:r>
              <w:rPr/>
              <w:t>墙面、地面</w:t>
            </w:r>
            <w:bookmarkEnd w:id="8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OLE_LINK6"/>
            <w:bookmarkStart w:id="11" w:name="OLE_LINK5"/>
            <w:bookmarkEnd w:id="10"/>
            <w:r>
              <w:rPr/>
              <w:t>98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bookmarkEnd w:id="11"/>
          </w:p>
          <w:p>
            <w:pPr>
              <w:pStyle w:val="Normal"/>
              <w:jc w:val="center"/>
              <w:rPr/>
            </w:pPr>
            <w:r>
              <w:rPr/>
            </w:r>
            <w:bookmarkStart w:id="12" w:name="OLE_LINK6"/>
            <w:bookmarkStart w:id="13" w:name="OLE_LINK6"/>
            <w:bookmarkEnd w:id="13"/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OLE_LINK27"/>
            <w:bookmarkStart w:id="15" w:name="OLE_LINK27"/>
            <w:bookmarkEnd w:id="15"/>
          </w:p>
          <w:p>
            <w:pPr>
              <w:pStyle w:val="Normal"/>
              <w:jc w:val="center"/>
              <w:rPr/>
            </w:pPr>
            <w:bookmarkStart w:id="16" w:name="OLE_LINK27"/>
            <w:bookmarkEnd w:id="16"/>
            <w:r>
              <w:rPr/>
              <w:t>每层</w:t>
            </w:r>
            <w:r>
              <w:rPr/>
              <w:t>1</w:t>
            </w:r>
            <w:r>
              <w:rPr/>
              <w:t>人共计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四大步梯、四大卫生间、瓷砖墙面、地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四大步梯、四大卫生间、瓷砖墙面、地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四大步梯、四大卫生间、瓷砖墙面、地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四大步梯、四大卫生间、瓷砖墙面、地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公寓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OLE_LINK11"/>
            <w:bookmarkEnd w:id="17"/>
            <w:r>
              <w:rPr/>
              <w:t>1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8" w:name="OLE_LINK11"/>
            <w:bookmarkStart w:id="19" w:name="OLE_LINK11"/>
            <w:bookmarkEnd w:id="19"/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OLE_LINK12"/>
            <w:r>
              <w:rPr/>
              <w:t>楼道、四大步梯、四大卫生间、瓷砖墙面、地面</w:t>
            </w:r>
            <w:bookmarkEnd w:id="20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OLE_LINK28"/>
            <w:bookmarkStart w:id="22" w:name="OLE_LINK9"/>
            <w:bookmarkEnd w:id="21"/>
            <w:r>
              <w:rPr/>
              <w:t>986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bookmarkEnd w:id="22"/>
          </w:p>
          <w:p>
            <w:pPr>
              <w:pStyle w:val="Normal"/>
              <w:jc w:val="center"/>
              <w:rPr/>
            </w:pPr>
            <w:r>
              <w:rPr/>
            </w:r>
            <w:bookmarkStart w:id="23" w:name="OLE_LINK28"/>
            <w:bookmarkStart w:id="24" w:name="OLE_LINK28"/>
            <w:bookmarkEnd w:id="24"/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OLE_LINK29"/>
            <w:bookmarkStart w:id="26" w:name="OLE_LINK29"/>
            <w:bookmarkEnd w:id="26"/>
          </w:p>
          <w:p>
            <w:pPr>
              <w:pStyle w:val="Normal"/>
              <w:jc w:val="center"/>
              <w:rPr/>
            </w:pPr>
            <w:bookmarkStart w:id="27" w:name="OLE_LINK29"/>
            <w:bookmarkEnd w:id="27"/>
            <w:r>
              <w:rPr/>
              <w:t>每层</w:t>
            </w:r>
            <w:r>
              <w:rPr/>
              <w:t>1</w:t>
            </w:r>
            <w:r>
              <w:rPr/>
              <w:t>共计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四大步梯、四大卫生间、瓷砖墙面、地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四大步梯、四大卫生间、瓷砖墙面、地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四大步梯、四大卫生间、瓷砖墙面、地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四大步梯、四大卫生间、瓷砖墙面、地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院绿化人员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种、除草、修剪、打药、施肥浇水、清理、绿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5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5.8.9</w:t>
            </w:r>
            <w:r>
              <w:rPr/>
              <w:t>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48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政区及外围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内东西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OLE_LINK21"/>
            <w:r>
              <w:rPr/>
              <w:t>680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bookmarkEnd w:id="28"/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37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内南北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公寓楼后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场及问学楼小广场、二号楼小广场、三号楼小广场、四号楼小广场、中心花园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楼及一号楼外公共区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外东西停车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  <w:r>
              <w:rPr>
                <w:bCs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zh-CN"/>
              </w:rPr>
              <w:t>报价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ind w:right="420" w:firstLine="43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（供应商）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60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2:27:00Z</dcterms:created>
  <dc:creator>Administrator</dc:creator>
  <dc:description/>
  <dc:language>en-US</dc:language>
  <cp:lastModifiedBy>吉羽</cp:lastModifiedBy>
  <cp:lastPrinted>2025-07-26T09:22:00Z</cp:lastPrinted>
  <dcterms:modified xsi:type="dcterms:W3CDTF">2025-07-29T06:06:04Z</dcterms:modified>
  <cp:revision>3</cp:revision>
  <dc:subject/>
  <dc:title>关于平原校区室内花卉摆放方案的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B97FF3C4B477C92C60DBF434DA8C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hlN2FjMTg1YzJmMDM2MWJkMjE3M2UwMzdhZjQ4NzgiLCJ1c2VySWQiOiI3MTY3MzgyNDgifQ==</vt:lpwstr>
  </property>
  <property fmtid="{D5CDD505-2E9C-101B-9397-08002B2CF9AE}" pid="5" name="commondata">
    <vt:lpwstr>commondata</vt:lpwstr>
  </property>
</Properties>
</file>