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职务任职资格评审材料真实性保证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申报                       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申报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保证           同志确系本单位职工，所报材料审核属实。如有隐瞒，愿承担相应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单  位（盖印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5:00Z</dcterms:created>
  <dc:creator>系统管理员</dc:creator>
  <dc:description/>
  <cp:keywords/>
  <dc:language>en-US</dc:language>
  <cp:lastModifiedBy>李锐</cp:lastModifiedBy>
  <dcterms:modified xsi:type="dcterms:W3CDTF">2013-09-17T08:43:00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