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要求说明。</w:t>
      </w:r>
    </w:p>
    <w:p>
      <w:pPr>
        <w:pStyle w:val="Normal"/>
        <w:ind w:firstLine="5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根据平原校区建设进度，为保障秋季开学后投入使用建筑（行政楼、体育部配楼、风雨操场等）正常接入校园网，需对相关建筑进行校园网络建设。</w:t>
      </w:r>
    </w:p>
    <w:p>
      <w:pPr>
        <w:pStyle w:val="Normal"/>
        <w:ind w:firstLine="5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次建设项目包括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建筑内综合布线所需设备的采购及安装测试（包括有线、无线弱电系统及</w:t>
      </w:r>
      <w:r>
        <w:rPr>
          <w:rFonts w:eastAsia="微软雅黑" w:cs="微软雅黑" w:ascii="微软雅黑" w:hAnsi="微软雅黑"/>
          <w:sz w:val="28"/>
          <w:szCs w:val="28"/>
        </w:rPr>
        <w:t>UPS</w:t>
      </w:r>
      <w:r>
        <w:rPr>
          <w:rFonts w:ascii="微软雅黑" w:hAnsi="微软雅黑" w:cs="微软雅黑" w:eastAsia="微软雅黑"/>
          <w:sz w:val="28"/>
          <w:szCs w:val="28"/>
        </w:rPr>
        <w:t>强电设备安装）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建筑内所需校园网络设备（包括有线、无线网络设备的安装、调试）。</w:t>
      </w:r>
    </w:p>
    <w:p>
      <w:pPr>
        <w:pStyle w:val="Normal"/>
        <w:ind w:firstLine="53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一：平原校区行政楼等校园网建设设备清单</w:t>
      </w:r>
    </w:p>
    <w:p>
      <w:pPr>
        <w:pStyle w:val="Normal"/>
        <w:ind w:firstLine="53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450" w:firstLine="538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er"/>
        <w:pBdr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一：平原校区行政楼等校园网建设设备清单</w:t>
      </w:r>
    </w:p>
    <w:tbl>
      <w:tblPr>
        <w:tblW w:w="9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0"/>
        <w:gridCol w:w="3672"/>
        <w:gridCol w:w="760"/>
        <w:gridCol w:w="760"/>
        <w:gridCol w:w="900"/>
        <w:gridCol w:w="1020"/>
      </w:tblGrid>
      <w:tr>
        <w:trPr>
          <w:trHeight w:val="600" w:hRule="atLeast"/>
        </w:trPr>
        <w:tc>
          <w:tcPr>
            <w:tcW w:w="96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" w:eastAsia="微软雅黑"/>
                <w:kern w:val="0"/>
                <w:sz w:val="36"/>
                <w:szCs w:val="36"/>
              </w:rPr>
              <w:t>网络综合布线清单</w:t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 xml:space="preserve">产品说明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复价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行政楼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汇聚线缆施工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电井至其它电井配线间连接汇聚到接入交换机线缆铺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六类模块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标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六类面板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口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双口（按需配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模块安装与测试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端标准模块，一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RJ4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头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水晶头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六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壁挂机柜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.3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米高、壁挂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壁挂机柜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.5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米高、壁挂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UP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源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KV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在线式，延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小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源插座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需接延长线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(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平方软电缆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UP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源到每机柜一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体育配楼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无线线缆施工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井到每层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线缆铺设（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层每层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六类模块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标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六类面板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口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双口（按需配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模块安装与测试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端标准模块，一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RJ4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头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水晶头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六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壁挂机柜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.5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米高、壁挂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UP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源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KV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在线式，延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小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风雨操场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汇聚线缆施工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井到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线缆铺设（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层每层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六类模块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标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六类面板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口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双口（按需配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模块安装与测试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端标准模块，一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RJ4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头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壁挂机柜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.5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米高、壁挂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PC U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源（中心机房）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PCsurt20kuxich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）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KV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在线式，原有一台，延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时，需改造均延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时（包括所需电缆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方软电缆约需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米及其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方软电缆若干）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服务器机柜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黑色前后网孔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00*1000*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DU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U 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ODF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光纤配线架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F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ODF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光纤配线架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F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光纤敷设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基础医学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区电井至体育配楼电井，体育配楼电井至风雨操场电井，基础医学楼转盘至行政楼电井。（三段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光纤跳线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C-FC/3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光纤跳线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C-LC/3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耦合器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光纤熔接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包含测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公牛电源插座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孔八位（中心机房服务器机柜及备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网钳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普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辅材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PVC</w:t>
            </w: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线槽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8"/>
                <w:szCs w:val="18"/>
              </w:rPr>
              <w:t>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92"/>
        <w:gridCol w:w="4223"/>
        <w:gridCol w:w="750"/>
        <w:gridCol w:w="661"/>
        <w:gridCol w:w="827"/>
        <w:gridCol w:w="1019"/>
        <w:gridCol w:w="710"/>
      </w:tblGrid>
      <w:tr>
        <w:trPr>
          <w:trHeight w:val="536" w:hRule="atLeast"/>
        </w:trPr>
        <w:tc>
          <w:tcPr>
            <w:tcW w:w="104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" w:eastAsia="微软雅黑"/>
                <w:kern w:val="0"/>
                <w:sz w:val="36"/>
                <w:szCs w:val="36"/>
              </w:rPr>
              <w:t>网络设备清单</w:t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 xml:space="preserve">产品说明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复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行政楼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RG-EG2000UE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固化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个千兆电口，固化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个千兆光口，固化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个万兆光口，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个扩展插槽，内置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500G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硬盘，两个硬盘插槽，内置风扇，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1+1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冗余电源，独立管理口（流控及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URL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特征库免费升级，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IPsec VPN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免费 ，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 xml:space="preserve">SSL VPN 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免费赠送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 xml:space="preserve">个授权）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RG-S5750-24GT/8SFP-E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增强型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端口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10/100/1000M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自适应电口交换机，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个复用的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SFP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接口（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SFP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为千兆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百兆口），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个扩展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  <w:t>RG-S2952G-E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口</w:t>
            </w:r>
            <w:r>
              <w:rPr>
                <w:rFonts w:eastAsia="微软雅黑" w:cs="Arial" w:ascii="Arial" w:hAnsi="Arial"/>
                <w:kern w:val="0"/>
                <w:sz w:val="16"/>
                <w:szCs w:val="20"/>
              </w:rPr>
              <w:t>10/100/1000M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自适应端口，</w:t>
            </w:r>
            <w:r>
              <w:rPr>
                <w:rFonts w:eastAsia="微软雅黑" w:cs="Arial" w:ascii="Arial" w:hAnsi="Arial"/>
                <w:kern w:val="0"/>
                <w:sz w:val="16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个</w:t>
            </w:r>
            <w:r>
              <w:rPr>
                <w:rFonts w:eastAsia="微软雅黑" w:cs="Arial" w:ascii="Arial" w:hAnsi="Arial"/>
                <w:kern w:val="0"/>
                <w:sz w:val="16"/>
                <w:szCs w:val="20"/>
              </w:rPr>
              <w:t>SFP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光口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RG-S2928G-24P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口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10/100/1000M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自适应电口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最多支持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口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PoE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供电或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口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PoE+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远程供电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口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SFP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非复用端口，每端口最大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PoE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功率输出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30W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，整机输出最大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PoE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功率为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370W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132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RG-AP320-I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室内灵动天线型无线接入点，内置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X-sense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灵动天线，双路双频，支持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条空间流，整机最大接入速率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600Mbps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，可支持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802.11a/ n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和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802.11 b/g/n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同时工作，胖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瘦模式切换、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WAPI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、千兆电口上联、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PoE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和本地供电（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PoE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和本地电源适配器需单独选购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LIC-WS-12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WS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系列无线控制器产品专用升级许可证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License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，每套可支持增加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128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个</w:t>
            </w: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AP</w:t>
            </w: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的控制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6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6"/>
                <w:szCs w:val="18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7-11T02:56:05Z</dcterms:modified>
  <cp:revision>0</cp:revision>
  <dc:subject/>
  <dc:title>一、要求说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