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七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八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九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除夕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春节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12-30T03:06:00Z</dcterms:modified>
  <cp:revision>105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