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6405"/>
        <w:gridCol w:w="1410"/>
      </w:tblGrid>
      <w:tr>
        <w:trPr>
          <w:trHeight w:val="450" w:hRule="atLeast"/>
        </w:trPr>
        <w:tc>
          <w:tcPr>
            <w:tcW w:w="14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699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三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69673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七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八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九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除夕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春节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6-12-30T03:06:00Z</dcterms:modified>
  <cp:revision>322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