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both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ind w:right="450" w:firstLine="691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设备清单</w:t>
      </w:r>
    </w:p>
    <w:p>
      <w:pPr>
        <w:pStyle w:val="Normal"/>
        <w:ind w:right="450" w:firstLine="403"/>
        <w:jc w:val="righ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单位：元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1699"/>
        <w:gridCol w:w="3465"/>
        <w:gridCol w:w="1016"/>
        <w:gridCol w:w="1001"/>
        <w:gridCol w:w="1198"/>
      </w:tblGrid>
      <w:tr>
        <w:trPr>
          <w:trHeight w:val="47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说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价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类信息模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类网络信息模块，符合国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面板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口</w:t>
            </w:r>
            <w:r>
              <w:rPr>
                <w:color w:val="000000"/>
                <w:kern w:val="0"/>
                <w:szCs w:val="21"/>
              </w:rPr>
              <w:t>200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口</w:t>
            </w:r>
            <w:r>
              <w:rPr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符合国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晶头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头，符合国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线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类，符合国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井互联施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电井（汇聚）到副电井（接入）六类布线，两端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头。测试通过，做标准标识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布线施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井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点两端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头。测试通过，做标准标识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模块制作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信息点一端为标准模块制作，一端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头。安装、测试通过，做标准标识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壁挂机柜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，带安装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源插座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辅助材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签纸、螺钉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450" w:firstLine="538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384"/>
        <w:jc w:val="right"/>
        <w:rPr>
          <w:rFonts w:ascii="微软雅黑" w:hAnsi="微软雅黑" w:eastAsia="微软雅黑" w:cs="微软雅黑"/>
          <w:sz w:val="20"/>
          <w:szCs w:val="28"/>
        </w:rPr>
      </w:pPr>
      <w:r>
        <w:rPr>
          <w:rFonts w:eastAsia="微软雅黑" w:cs="微软雅黑" w:ascii="微软雅黑" w:hAnsi="微软雅黑"/>
          <w:sz w:val="20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3:00Z</dcterms:created>
  <dc:creator>xinfeng_lv</dc:creator>
  <dc:description/>
  <dc:language>en-US</dc:language>
  <cp:lastModifiedBy>Administrator</cp:lastModifiedBy>
  <cp:lastPrinted>2010-12-28T14:56:00Z</cp:lastPrinted>
  <dcterms:modified xsi:type="dcterms:W3CDTF">2016-06-07T02:19:33Z</dcterms:modified>
  <cp:revision>9</cp:revision>
  <dc:subject/>
  <dc:title>关于校园网购置交换机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