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节水设备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16"/>
        <w:gridCol w:w="2582"/>
        <w:gridCol w:w="327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 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XKJ-J01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型节水器应具有双控功能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输出，可以控制一个卫生间内的两道便槽，每路输出参数独立设置，独立运行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49:00Z</dcterms:created>
  <dc:creator>Administrator</dc:creator>
  <dc:description/>
  <cp:keywords/>
  <dc:language>en-US</dc:language>
  <cp:lastModifiedBy>Administrator</cp:lastModifiedBy>
  <dcterms:modified xsi:type="dcterms:W3CDTF">2016-09-30T03:49:00Z</dcterms:modified>
  <cp:revision>2</cp:revision>
  <dc:subject/>
  <dc:title/>
</cp:coreProperties>
</file>