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表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新乡医学院三全学院办公室内务检查评分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部门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时间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417"/>
        <w:gridCol w:w="14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评比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评比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分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分数</w:t>
            </w:r>
          </w:p>
        </w:tc>
      </w:tr>
      <w:tr>
        <w:trPr>
          <w:trHeight w:val="9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整体布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整体设计布局科学有序、简洁大方、和谐温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用品摆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用品摆放整齐规范，档案资料、文具、纸箱等不散乱摆放、堆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件柜及书籍资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件资料橱柜干净整洁，其内所储存的文档摆放规范整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墙面窗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墙面窗户清洁无乱贴、乱画、乱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靠近走廊处玻璃壁内无杂物搁置堆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卫生工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室干净无异味，纸篓、洁具固定摆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桌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脑、办公桌椅、沙发、茶具等干净整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面无烟头、纸屑、痰迹、茶水迹等，角落无灰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员精神状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室人员仪表、精神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总  分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15T07:49:17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