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2"/>
        <w:gridCol w:w="1771"/>
        <w:gridCol w:w="3168"/>
        <w:gridCol w:w="1301"/>
        <w:gridCol w:w="1644"/>
        <w:gridCol w:w="1789"/>
        <w:gridCol w:w="1717"/>
        <w:gridCol w:w="1745"/>
      </w:tblGrid>
      <w:tr>
        <w:trPr>
          <w:trHeight w:val="56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部门（公章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部门负责人（签字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经 手 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计划采购物资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参数要求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（技术要求复杂的可附表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预计采购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预估单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预估总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采购物资预计何时需用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合  计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预估总金额共计人民币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 xml:space="preserve">元（大写：                      ）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提交日期：</w:t>
            </w:r>
          </w:p>
        </w:tc>
      </w:tr>
      <w:tr>
        <w:trPr>
          <w:trHeight w:val="801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管院领导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是否需进行论证）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cme</cp:lastModifiedBy>
  <dcterms:modified xsi:type="dcterms:W3CDTF">2013-12-1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