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实习生候选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市人民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靳晓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红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杜尚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郭景龙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赫明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烨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延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付何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葛晓宁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州大学第一附属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上官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钱皓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海燕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乡医学院第三附属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露梦  付景露  张  彬  杨淑敏  陈俊杰  郭  洋  黄盼盼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靳萍萍  赵华怡  李  颖  张长城  吕景伦  李  慧  周  东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珂珂  党梅征  马小静  吴强强  张  静  关晓琳  王欣格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双双  睢慧鹏  郭莹莹  王  琳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州军区武汉总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强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科技大学第二附属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明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颖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玥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秀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尚旭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詹黎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广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婉颖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阳市第一人民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魏玉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屈连坡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范鹏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曲阳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潘学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文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州黄河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武俊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丁冬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雅芳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宇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清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周伶俐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焦作市第二人民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牛鹏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心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保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史鹏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永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方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康芷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伟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姚怡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化小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地区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邢宇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颜世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自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巧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露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兵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鑫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陶珍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方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静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孔祥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白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苗珊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葛雪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医专第一附属医院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  冲  张  濛  孙子路  宋亚辉  黄凯歌  刘  克  苏玉荣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一凡  李  卓  李  冰  李培勤  王  宇  徐  飞  魏  梅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长杰  王芊芊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樊永兵</cp:lastModifiedBy>
  <dcterms:modified xsi:type="dcterms:W3CDTF">2013-05-22T00:49:1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