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实习生候选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民医院（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程  何新庄  夏明荣  顾  冉  李朵朵  崔莹莹  李  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洁  杨凯强  赵  莉  谢  芳  宋  鹏  刘  宇  郭晓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娟  丁俊岭  赵阳光  陈  凯  陈旭辉  张阳威  李祥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卫华  郑向向  张  瑞  曹亚博  崔亚楠  李菊花  翟盈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磊  王月花  赵  磊  李书平  王少博  薛  原  赵程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利  潘  帅  史才臣  杨  冰  刘  枫  吴转运  张欣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帅  张  参  邵向威  李晓娜  王刘伟  李慧东  石朝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荣强  朱  林  王潇伟  席鹏飞  李  俊  张菁丽  陈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玥燕  王增光  刘  晓  王  昕  李  磊  赵纪远  黄  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  张晓哲  皮玉秀  宋振兴  黄欢迎  王广志  蔡文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洪瑞  罗伟文  陈田田  冀  佳  闵  磊  张靖宇  王松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润涛  尤  佳  丁云洁  刘  婷  熊琳一  张  鹏  柏岸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存华  韩金玉  张丹丹  张  明  张亭亭  王丽阳  雷媛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苗  周园园  王耀飞  吴亚丽  李林霖  刘  露  陈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振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中心医院</w:t>
      </w:r>
      <w:r>
        <w:rPr>
          <w:rFonts w:eastAsia="仿宋_GB2312" w:ascii="仿宋_GB2312" w:hAnsi="仿宋_GB2312"/>
          <w:sz w:val="32"/>
          <w:szCs w:val="32"/>
        </w:rPr>
        <w:t>(4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于清  李蒙雅  曹  莉  张  璐  邢  洁  王  兰  杨舒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璐  凡九杰  王  宁  王  慧  李  伟  石  佼  元松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珊  张  岩  李洛丹  于  洁  姚卫君  胡亚男  浮玉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香芳  郭广栗  孙东霞  陈晴晴  杨  洋  宋梦鸽  齐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月萃  王西艳  张小涛  赵芳芳  赵家波  李苏园  杜彦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雪明  杨军燕  陈六阳  张晓莉  王  杰  闫晓玲  张永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军霞  苏丹丹  赵娅雯  赵超建  王  迪  孔令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医院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霞  高  建  张亚亚  刘天保  陈  龙  冯启轩  陈贝贝  谭晓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大学第三附属医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春蕾  李闪闪  周露露  蒋希喜  苏晓培  王桂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钢职工总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园园  李超平  张  鑫  邵瑞琳  孟广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中心医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兵可  卢彦龙  李佳佳  卢小可  王  凯  李  沅  张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毅端  姜珊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黄河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第三人民医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淑评  陈晓宇  张晓留  马  坤  张志坚  董东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矿务局医院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东  田新丽  赵  鹏  高春红  从  艳  刘  旗  石正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新菊  武  阳  栾威威  柳  淼  刘  旭  汪方圆  王梦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中原油田总医院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竞心  张亚娟  薛  婷  翟伟娜  陈利敏  左彦超  张东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钒  何衍鹏  李春景  徐  衡  叶  帆  曾冰青  朱性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医院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进  郭浩瀚  李  静  徐宁波  袁  倩  刘  雷  董  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柳  王  琰  马丽丽  郑连祥  张艳敏  秦连珠  郭  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月  赵惠楼  李  聪  乔琛瑶  谢静静  耿亚兵  赵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鹏程  罗  贵  陈淑华  王  元  陈  强  董小珍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医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端阳  郑  博  刘舒放  刘超领  刘浩然  陈伟芳  刘娜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飞燕  石庆利  薛芳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中心医院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文姬  夏娅楠  杨雅慧  班  然  赵利红  蔡亚真  常克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赛  杨  朵  张  钊  王晓宇  庞  然  高  宇  郭  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第二人民医院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明涛  高广见  黄  金  田海燕  王燕飞  张  显  潘许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静  赵东亚  梁源航  韩晓静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医学院第二附属医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婷婷  郭  倩  吕  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整形美容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璐  汪晶晶  张欣宇  程倩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河南总队医院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词  戚曼莉  赵一捷  杨亚苹  赵文杰  闫垚冰  周  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佳宁  徐月阳  朱高洋  关  昕  马秋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东方医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俊玲  杨  帆  耿  兵  李  欢  赵亚莉  余小平  冉东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  丹  杨高照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中心医院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艺贝  栾智杰  雷海鸽  韩苏丽  刘  华  封玉姣  王  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留刚  王松涛  靳腾龙  杨  岚  朱  政  路景绍  王  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芳芳  刘  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第一人民医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含含  蔡晓燕  梁艳青  张丹丹  王建伟  王丰芝  朱璐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晶晶  宋玲玲  康雯雯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第一人民医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惠  李晶晶  孙世超  杨小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人民医院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  风  钱瑞霞  周  佩  王国力  韩良鹰  张  玉  李君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鹏宇  周  萍  高焕君  胡宁金  马琼杰  郭向华  付淑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帅  朱  爽  陈  涛  付军凯  穆富涛  王玲玲  田蕴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清春  孙晓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第二人民医院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玉  屈  洋  刘会敏  郭志刚  魏欣欣  董新月  李巧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举  孙卓越  郭盼盼  胡俊楠  雷亮亮  韩玉彤  王承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先凯  李  帅  梁少杰  李  静  郭阳阳  孔祥培  李春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婉婉  王  喜  陈斐斐  吴  雪  郭晓乐  赵德全  李慧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民  孙卓越  景小凡  刘  磊  王  飞  古晓晶  贾甜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雅伦  路  昊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第二人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妇女儿童医疗保健中心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诺  丁全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光明眼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瑞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八人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人民医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广进  王向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荣康医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娟娟  杨  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第一人民医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沛  高  林  王丹杰  王凤姣  卢  玥  丁  宇  王馨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奥博  崔莹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中心医院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丽芳  陈  晨  甘信利  刘  媛  刘高超  刘晓晓  林晓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  周海静  苏彩霞  刘  悦  梅  稳  张兆玉  周庆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璐璐  程  稳  李贵梅  宋鲁扬  蔡元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第一附属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龙  袁  园  刘  懿  李帮宝  赵晓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医院东西区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润波  崔  巍  王  坤  高  露  高  静  李  辉  陈  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海珍  谢贞贞  陈凯乐  毕  倩  彭  阳  王  盼  刘伟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晁阳阳  张  强  朱翠苹  衡紫微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第一人民医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冬  杨  洁  王延凯  孙艳丽  王  洋  马琼琼  孔  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路  宽  岳  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人民医院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淇  周华群  韩莹莹  徐娇丽  童岿岿  梁大伟  李慧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康  牛光辉  孟元元  张  斌  李亚朋  高  晓  闫真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洋洋  贺媛元  吕红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儿童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士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中心医院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大威 李玉西  王一帆  丁玲玲  白婷婷  李  鹏  苏园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宇琛 任欢欢  段点点  水永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志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第一人民医院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胜  周  冰  李少英  张敬雨  刘阿龙  原志敏  陈俊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  飒  鲁先闯  彭  飞  李  妍  孙  星  朱瑞利  席文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浩伟  任培培  田  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中心医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先云  宋文斌  孙田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航运总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儿童医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明洋  范保萍  岳佩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医学院第一附属医院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黎明  郭晓琼  何则平  郭  双  李  辉  刘海燕  杨瑞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丹凤  李  佳  钮  璐  符  荷  柳孟丽  王文姣  江晨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岱豪  开  悦  杨  元  郭文丹  蒋起峰  孟永攀  尚英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兰  葛芳芳  刘  静  李雅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医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亚哲  曾闪闪  唐晓科  李超丽  夏华振  黄文豪  孙跃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江  邱燕飞  欧阳光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人民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馨月  宋亚茹  刘昆显  刘小建  张  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第二人民医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巧菊  陈兴旺  李赛南  彭  威  邢  莹  徐红霞  江慧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杉杉  王贝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第一人民医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梅  朱华伟  孙妍妍  沈  艺  沈  妍  戚夏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医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凯  陈  猛  张  杰  吴彦云  吕向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眼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雅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妇幼保健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展  张  改  杜俊亭  王登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第五人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凯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樊永兵</cp:lastModifiedBy>
  <dcterms:modified xsi:type="dcterms:W3CDTF">2013-05-17T09:0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